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Ш. Есенов атындағы Каспий технологиялар және инжиниринг университеті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Экономика ғылымдарының кандидаты, қауымдастырылған профессор (доцент), профессор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аймагамбетова Гаухар Амангельдиевнаның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ҒЫЛЫМИ ЕҢБЕКТЕРІНІҢ</w:t>
      </w:r>
      <w:r>
        <w:rPr>
          <w:szCs w:val="24"/>
          <w:lang w:val="kk-KZ"/>
        </w:rPr>
        <w:t xml:space="preserve"> </w:t>
      </w:r>
      <w:r>
        <w:rPr>
          <w:b/>
          <w:szCs w:val="24"/>
          <w:lang w:val="kk-KZ"/>
        </w:rPr>
        <w:t>ТІЗІМ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68"/>
        <w:gridCol w:w="31"/>
        <w:gridCol w:w="7572"/>
        <w:gridCol w:w="80"/>
        <w:gridCol w:w="906"/>
        <w:gridCol w:w="21"/>
        <w:gridCol w:w="2442"/>
        <w:gridCol w:w="41"/>
      </w:tblGrid>
      <w:tr>
        <w:trPr>
          <w:trHeight w:val="1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ы, беттері), авторлық куәліктің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абақ немесе беттер сан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 жөн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Clarivate Analytics (Кларивэйт Аналитикс) компаниясының ақпараттық деректері,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Web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scienc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llection</w:t>
            </w:r>
            <w:r>
              <w:rPr>
                <w:b/>
                <w:spacing w:val="2"/>
                <w:sz w:val="24"/>
                <w:szCs w:val="24"/>
              </w:rPr>
              <w:t xml:space="preserve"> (Вэб оф Сайнс Кор Коллекшн)</w:t>
            </w:r>
            <w:r>
              <w:rPr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немесе Scopus (Скопус) деректер базасына сәйкес халықаралық рецензияланатын ғылыми журналдардағы ғылыми мақалала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50505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2E2E"/>
                  <w:sz w:val="24"/>
                  <w:szCs w:val="24"/>
                  <w:lang w:val="en-US"/>
                </w:rPr>
                <w:t>Shaping Energy-Saving Behavior in Education System: A Systematic Review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0505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505050"/>
                <w:sz w:val="24"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color w:val="2E2E2E"/>
                  <w:sz w:val="24"/>
                  <w:szCs w:val="24"/>
                  <w:shd w:fill="FFFFFF" w:val="clear"/>
                  <w:lang w:val="en-US"/>
                </w:rPr>
                <w:t>International Journal of Energy Economics and Policy</w:t>
              </w:r>
            </w:hyperlink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>, 2023, 13(4),</w:t>
            </w:r>
            <w:r>
              <w:rPr>
                <w:rFonts w:cs="Arial" w:ascii="Arial" w:hAnsi="Arial"/>
                <w:color w:val="2E2E2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46–60</w:t>
            </w:r>
          </w:p>
          <w:p>
            <w:pPr>
              <w:pStyle w:val="Normal"/>
              <w:jc w:val="both"/>
              <w:rPr>
                <w:rStyle w:val="Value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 </w:t>
            </w:r>
            <w:hyperlink r:id="rId4"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https://doi.org/10.32479/ijeep.14366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4 (2024)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4 -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,34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4 - 0.554</w:t>
            </w:r>
          </w:p>
          <w:p>
            <w:pPr>
              <w:pStyle w:val="Normal"/>
              <w:jc w:val="both"/>
              <w:rPr>
                <w:rStyle w:val="Value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 xml:space="preserve">General Economics, Econometrics and Finance, </w:t>
            </w:r>
            <w:r>
              <w:rPr>
                <w:color w:val="000000"/>
                <w:sz w:val="24"/>
                <w:szCs w:val="24"/>
                <w:lang w:val="en-US" w:bidi="ar"/>
              </w:rPr>
              <w:t>71th percentile (2024). Q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econjournals.com/index.php/ijeep/article/view/14366/7374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hyperlink r:id="rId6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Irmak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Kurmanov, N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Zhadigerova, O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Typographymodulelvnit"/>
                <w:color w:val="2E2E2E"/>
                <w:sz w:val="24"/>
                <w:szCs w:val="24"/>
                <w:u w:val="single"/>
                <w:shd w:fill="FFFFFF" w:val="clear"/>
                <w:lang w:val="en-US"/>
              </w:rPr>
              <w:t>Saimagambetova, G</w:t>
            </w:r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olysbayeva, M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Seitzhanov, S.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50505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E2E2E"/>
                  <w:sz w:val="24"/>
                  <w:szCs w:val="24"/>
                  <w:lang w:val="en-US"/>
                </w:rPr>
                <w:t>Strategic Management of Sustainable Development of Companie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0505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505050"/>
                <w:sz w:val="24"/>
                <w:szCs w:val="24"/>
                <w:lang w:val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color w:val="2E2E2E"/>
                  <w:sz w:val="24"/>
                  <w:szCs w:val="24"/>
                  <w:shd w:fill="FFFFFF" w:val="clear"/>
                  <w:lang w:val="en-US"/>
                </w:rPr>
                <w:t>Montenegrin Journal of Economics</w:t>
              </w:r>
            </w:hyperlink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 xml:space="preserve">, 2024, 20(3),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>275–2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: 10.14254/1800-5845/2024.20-3.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8 (2024)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4 –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.26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4 - 0.557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505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E2E2E"/>
                <w:sz w:val="24"/>
                <w:szCs w:val="24"/>
                <w:shd w:fill="FFFFFF" w:val="clear"/>
                <w:lang w:val="en-US"/>
              </w:rPr>
              <w:t>Economics, Econometrics and Finan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bidi="ar"/>
              </w:rPr>
              <w:t xml:space="preserve"> 76th percentile (2024). Q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275-286 - Imashev et al.pdf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Imashev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urekulova, D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Mukhambetova, L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2E2E2E"/>
                  <w:sz w:val="24"/>
                  <w:szCs w:val="24"/>
                  <w:u w:val="single"/>
                  <w:lang w:val="en-US"/>
                </w:rPr>
                <w:t>Saimagambetova, G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Yerkulova, G.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Evaluating the Impact of Renewable Energy Policy Instruments on Capacity Expansion: Insights from the Visegrad Group Countries</w:t>
              </w:r>
            </w:hyperlink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20">
              <w:r>
                <w:rPr>
                  <w:rStyle w:val="InternetLink"/>
                  <w:color w:val="2E2E2E"/>
                  <w:sz w:val="24"/>
                  <w:szCs w:val="24"/>
                  <w:shd w:fill="FFFFFF" w:val="clear"/>
                  <w:lang w:val="en-US"/>
                </w:rPr>
                <w:t>International Journal of Energy Economics and Policy</w:t>
              </w:r>
            </w:hyperlink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>, 2024, 14(2), 59–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I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479/ijeep.14853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4 (2024)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4 -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,34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4- 0.554</w:t>
            </w:r>
          </w:p>
          <w:p>
            <w:pPr>
              <w:pStyle w:val="Normal"/>
              <w:jc w:val="both"/>
              <w:rPr>
                <w:rStyle w:val="Valu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 xml:space="preserve">General Economics, Econometrics and Finance, 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71th percentile (2024). </w:t>
            </w:r>
            <w:r>
              <w:rPr>
                <w:color w:val="000000"/>
                <w:sz w:val="24"/>
                <w:szCs w:val="24"/>
                <w:lang w:bidi="ar"/>
              </w:rPr>
              <w:t>Q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conjournal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jeep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14853/7745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Kurmanalina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Saiymova, M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Bolatova, B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26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Yerkulova, G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color w:val="2E2E2E"/>
                  <w:sz w:val="24"/>
                  <w:szCs w:val="24"/>
                  <w:u w:val="single"/>
                  <w:lang w:val="en-US"/>
                </w:rPr>
                <w:t>Saimagambetova, G.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8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Innovative Activity and Efficient Use of Human Resources as Factors of Competitiveness of Companies</w:t>
              </w:r>
            </w:hyperlink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29">
              <w:r>
                <w:rPr>
                  <w:rStyle w:val="InternetLink"/>
                  <w:color w:val="2E2E2E"/>
                  <w:sz w:val="24"/>
                  <w:szCs w:val="24"/>
                  <w:shd w:fill="FFFFFF" w:val="clear"/>
                  <w:lang w:val="en-US"/>
                </w:rPr>
                <w:t>Montenegrin Journal of Economics</w:t>
              </w:r>
            </w:hyperlink>
            <w:r>
              <w:rPr>
                <w:rStyle w:val="Typographymodulelvnit"/>
                <w:color w:val="2E2E2E"/>
                <w:sz w:val="24"/>
                <w:szCs w:val="24"/>
                <w:shd w:fill="FFFFFF" w:val="clear"/>
                <w:lang w:val="en-US"/>
              </w:rPr>
              <w:t>, 2025, 21(1), 245–256</w:t>
            </w:r>
          </w:p>
          <w:p>
            <w:pPr>
              <w:pStyle w:val="Normal"/>
              <w:rPr>
                <w:rStyle w:val="Valu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OI: </w:t>
            </w: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en-US"/>
              </w:rPr>
              <w:t>10.14254/1800-5845/2025.21-1.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8 (2024)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4 –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.26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4 - 0.557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505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E2E2E"/>
                <w:sz w:val="24"/>
                <w:szCs w:val="24"/>
                <w:shd w:fill="FFFFFF" w:val="clear"/>
                <w:lang w:val="en-US"/>
              </w:rPr>
              <w:t>Economics, Econometrics and Finan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bidi="ar"/>
              </w:rPr>
              <w:t xml:space="preserve"> 76th percentile (2024). Q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245-256 - Turekulova, et al..pdf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urekulova, D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Beisengaliyev, B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color w:val="2E2E2E"/>
                  <w:sz w:val="24"/>
                  <w:szCs w:val="24"/>
                  <w:u w:val="single"/>
                  <w:lang w:val="en-US"/>
                </w:rPr>
                <w:t>Saimagambetova, G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u w:val="single"/>
                <w:lang w:val="en-US"/>
              </w:rPr>
              <w:t xml:space="preserve">,  </w:t>
            </w:r>
            <w:hyperlink r:id="rId34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Chereyeva, B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urekulova, A.</w:t>
              </w:r>
            </w:hyperlink>
          </w:p>
          <w:p>
            <w:pPr>
              <w:pStyle w:val="Normal"/>
              <w:jc w:val="center"/>
              <w:rPr>
                <w:color w:val="2E2E2E"/>
                <w:sz w:val="24"/>
                <w:szCs w:val="24"/>
                <w:lang w:val="en-US"/>
              </w:rPr>
            </w:pPr>
            <w:r>
              <w:rPr>
                <w:color w:val="2E2E2E"/>
                <w:sz w:val="24"/>
                <w:szCs w:val="24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7F7F7" w:val="clear"/>
                <w:lang w:val="en-US"/>
              </w:rPr>
            </w:pPr>
            <w:hyperlink r:id="rId36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Relationship between Renewable Energy and Economic Growth in Developed Countries</w:t>
              </w:r>
            </w:hyperlink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Typographymodulelvnit"/>
                <w:rFonts w:ascii="Times New Roman" w:hAnsi="Times New Roman" w:cs="Times New Roman"/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2E2E2E"/>
                  <w:sz w:val="24"/>
                  <w:szCs w:val="24"/>
                  <w:shd w:fill="FFFFFF" w:val="clear"/>
                  <w:lang w:val="en-US"/>
                </w:rPr>
                <w:t>International Journal of Energy Economics and Policy</w:t>
              </w:r>
            </w:hyperlink>
            <w:r>
              <w:rPr>
                <w:rStyle w:val="Typographymodulelvnit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, 2025, 15(1), 233–238</w:t>
            </w:r>
          </w:p>
          <w:p>
            <w:pPr>
              <w:pStyle w:val="Normal"/>
              <w:jc w:val="both"/>
              <w:rPr>
                <w:rStyle w:val="Value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DOI: </w:t>
            </w:r>
            <w:hyperlink r:id="rId38">
              <w:r>
                <w:rPr>
                  <w:rStyle w:val="InternetLink"/>
                  <w:color w:val="006798"/>
                  <w:sz w:val="24"/>
                  <w:szCs w:val="24"/>
                  <w:lang w:val="kk-KZ"/>
                </w:rPr>
                <w:t>https://doi.org/10.32479/ijeep.17456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4 (2024)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4 -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,34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4 - 0.554</w:t>
            </w:r>
          </w:p>
          <w:p>
            <w:pPr>
              <w:pStyle w:val="Normal"/>
              <w:jc w:val="both"/>
              <w:rPr>
                <w:rStyle w:val="Valu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 xml:space="preserve">General Economics, Econometrics and Finance, 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71th percentile (2024). </w:t>
            </w:r>
            <w:r>
              <w:rPr>
                <w:color w:val="000000"/>
                <w:sz w:val="24"/>
                <w:szCs w:val="24"/>
                <w:lang w:bidi="ar"/>
              </w:rPr>
              <w:t>Q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conjournal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jeep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/17456/8469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color w:val="2E2E2E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Abubakirova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color w:val="2E2E2E"/>
                  <w:sz w:val="24"/>
                  <w:szCs w:val="24"/>
                  <w:u w:val="single"/>
                  <w:lang w:val="en-US"/>
                </w:rPr>
                <w:t>Saimagambetova, G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Omarova, A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Saubetova, B.</w:t>
              </w:r>
            </w:hyperlink>
            <w:r>
              <w:rPr>
                <w:rStyle w:val="Authorsmoduleumr1o"/>
                <w:color w:val="2E2E2E"/>
                <w:sz w:val="24"/>
                <w:szCs w:val="24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color w:val="2E2E2E"/>
                  <w:sz w:val="24"/>
                  <w:szCs w:val="24"/>
                  <w:lang w:val="en-US"/>
                </w:rPr>
                <w:t>Taskinbaikyzy, Z.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 Impact of Renewable Energy Consumption on Unemployment in Developed Countries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Typographymodulelvnit"/>
                <w:rFonts w:ascii="Times New Roman" w:hAnsi="Times New Roman" w:cs="Times New Roman"/>
                <w:color w:val="2E2E2E"/>
                <w:sz w:val="24"/>
                <w:szCs w:val="24"/>
                <w:shd w:fill="FFFFFF" w:val="clear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2E2E2E"/>
                  <w:sz w:val="24"/>
                  <w:szCs w:val="24"/>
                  <w:shd w:fill="FFFFFF" w:val="clear"/>
                  <w:lang w:val="en-US"/>
                </w:rPr>
                <w:t>International Journal of Energy Economics and Policy</w:t>
              </w:r>
            </w:hyperlink>
            <w:r>
              <w:rPr>
                <w:rStyle w:val="Typographymodulelvnit"/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 xml:space="preserve">, 202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(3), 446-45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DOI: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479/ijeep.18853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CiteScore 3.4 (2024)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 xml:space="preserve">SJR 2024 - 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0,34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SNIP 2024 - 0.554</w:t>
            </w:r>
          </w:p>
          <w:p>
            <w:pPr>
              <w:pStyle w:val="Normal"/>
              <w:jc w:val="both"/>
              <w:rPr>
                <w:rStyle w:val="Valu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Категория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color w:val="2E2E2E"/>
                <w:sz w:val="24"/>
                <w:szCs w:val="24"/>
                <w:shd w:fill="FFFFFF" w:val="clear"/>
                <w:lang w:val="en-US"/>
              </w:rPr>
              <w:t xml:space="preserve">General Economics, Econometrics and Finance, </w:t>
            </w:r>
            <w:r>
              <w:rPr>
                <w:color w:val="000000"/>
                <w:sz w:val="24"/>
                <w:szCs w:val="24"/>
                <w:lang w:val="en-US" w:bidi="ar"/>
              </w:rPr>
              <w:t xml:space="preserve">71th percentile (2024). </w:t>
            </w:r>
            <w:r>
              <w:rPr>
                <w:color w:val="000000"/>
                <w:sz w:val="24"/>
                <w:szCs w:val="24"/>
                <w:lang w:bidi="ar"/>
              </w:rPr>
              <w:t>Q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kk-KZ"/>
                </w:rPr>
                <w:t>https://econjournals.com/index.php/ijeep/article/view/18853</w:t>
              </w:r>
            </w:hyperlink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Omarova A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Abubakirova A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Saimagambetova G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Amaniyazova G.,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Yerkulova G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</w:t>
            </w:r>
            <w:r>
              <w:rPr>
                <w:b/>
                <w:sz w:val="24"/>
                <w:szCs w:val="24"/>
                <w:lang w:val="kk-KZ"/>
              </w:rPr>
              <w:t xml:space="preserve"> ғылыми басылымдардағы ғылыми мақалала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ылдың әлеуметтік инфрақұрылымын дамыту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InternetLink"/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Проблемы агрорынка, №7- 2018 г.- с.209-216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kk-KZ"/>
                </w:rPr>
                <w:t>АУЫЛДЫҢ ӘЛЕУМЕТТІК ИНФРАҚҰРЫЛЫМЫН ДАМЫТУ | | Проблемы агрорынка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укешева А.Ж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,</w:t>
            </w:r>
            <w:r>
              <w:rPr>
                <w:sz w:val="24"/>
                <w:szCs w:val="24"/>
                <w:lang w:val="kk-KZ"/>
              </w:rPr>
              <w:t xml:space="preserve"> Косымбаева Ш.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словия модернизации социальной сферы регион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ntral Asian Economic Review, 2019, № 2 (125)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1-1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s://caer.narxoz.kz/jour/issue/view/12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хаирова Ж.С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сымбаева Ш.И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bidi="ar"/>
              </w:rPr>
              <w:t>Ұйым қызметкерлерін басқарудағы кадрлық тәукелділіктер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 w:bidi="ar"/>
              </w:rPr>
            </w:pPr>
            <w:r>
              <w:rPr>
                <w:sz w:val="24"/>
                <w:szCs w:val="24"/>
                <w:lang w:val="kk-KZ"/>
              </w:rPr>
              <w:t>Қазақ экономика, қаржы және халықаралық сауда университетінің жаршысы, №2(39)</w:t>
            </w:r>
            <w:r>
              <w:rPr>
                <w:color w:val="000000"/>
                <w:sz w:val="24"/>
                <w:szCs w:val="24"/>
                <w:lang w:val="kk-KZ" w:bidi="ar"/>
              </w:rPr>
              <w:t>2020, с. 159-16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e00689abc84e16f58a1504433dfa0dd2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Ж.Б., Жуманова Б.К.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аймагамбетова Г.А., 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</w:rPr>
              <w:t>Жунусова А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изводственно-финансовых показателей АО «НК «КТЖ» как основы стратегического развития транспортно-логистической инфраструктуры в РК 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млекеттік аудит – Государственный аудит», №3(48)2020, с. 48-57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UDK 303.094.5.004 (574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Просмотр «Том 48 № 3: НАУЧНО-ПРАКТИЧЕСКИЙ ЖУРНАЛ «ГОСУДАРСТВЕННЫЙ АУДИТ»» | «МЕМЛЕКЕТТІК АУДИТ – ГОСУДАРСТВЕННЫЙ АУДИТ»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а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кулова Д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Ж.Е.,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kk-KZ" w:eastAsia="ko-KR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олодежная безработица в сельской местности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агрорынка, </w:t>
            </w: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color w:val="666666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2020 г., с. 172-17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МОЛОДЕЖНАЯ БЕЗРАБОТИЦА В СЕЛЬСКОЙ МЕСТНОСТИ | Булхаирова | Проблемы агрорынка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хаирова Ж.С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 Г.А.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</w:rPr>
              <w:t>Таскинбайкызы Ж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изводственных и финансовых показателей АО «НК «КТЖ» как основы стратегического развития транспортно-логистической инфраструктуры в Республике Казахстан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й журнал «Вестник университета «Туран» № 2(90) 2021 г., с. 11-21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29ABE2"/>
                  <w:szCs w:val="24"/>
                  <w:shd w:fill="FFFFFF" w:val="clear"/>
                </w:rPr>
                <w:t>https://doi.org/10.46914/1562-2959-2021-1-2-11-2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1317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Тургаева А.А., 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Бейсенгалиев Б.Т.,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Нургалиева Ж.Е.,</w:t>
            </w:r>
          </w:p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u w:val="single"/>
                <w:shd w:fill="FFFFFF" w:val="clear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Современное взаимодействие государства и населения в реализации жилищного кредитования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естник университета «Туран». </w:t>
            </w: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4) 2022 г.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. 89-101.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oi.org/10.46914/1562-2959-2022-1-4-89-101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Альпеисова Ш.Е., Булхаирова Ж.С., </w:t>
            </w: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Саймагамбетова Г.А.,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Косымбаева Ш.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d security of Kazakhstan at the present stage of development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Қазақ экономика, қаржы және халықаралық сауда университетінің ЖАРШЫСЫ, 2023 ‒ №1 (50). С.120-126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I 10.52260/2304-7216.2023.1(50).15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  <w:shd w:fill="FFFFFF" w:val="clear"/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Microsoft Word - 5AB=8: 1-2023 3005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хаирова Ж.С., Темирова А.Б., </w:t>
            </w: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Мухамеджанова А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временное состояние государственного регулирования предпринимательской деятельности в Казахстане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журнал «Вестник университета «Туран» № 2(98) 2023 г., с. 143-158.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doi.org/10.46914/1562-2959-2023-1-2-143-158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Альпеисова Ш.Е.,   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Булхаирова Ж.С.,  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u w:val="single"/>
                <w:shd w:fill="FFFFFF" w:val="clear"/>
              </w:rPr>
              <w:t>Саймагамбетова Г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Бермухамедова Г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Impact of Energy Transition Risks on the Sustainable Development of Kazakhstan’s Economy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: стратегия и практика, 18(2) 2023 г., 135-14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doi.org/10.51176/1997-9967-2023-2-135-1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kk-KZ"/>
                </w:rPr>
                <w:t>https://esp.ieconom.kz/jour/article/view/1061/421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бетова Б.С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урлиева А.И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маниязова Г.Д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lang w:val="kk-KZ"/>
              </w:rPr>
              <w:t>Қазақстанда ауыл шаруашылығы кооперацияларын дамытудың стратегиялық мүмкіндіктері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хского университета экономики, финансов и международной торговли, 2023 ‒ №3 (52), с. 85-9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10.52260/2304-7216.2023.3(52).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Microsoft Word - 25AB=8: 3-2023.docx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іпбеки О.Ә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нсхан Д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енов Е.М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Project Management in Strategic Planning of Enterprises at the Present Stage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asian Journal of Economic and Business Studies, 67(2) 2023.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7-6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Взгляд на проектное управление в стратегическом планировании предприятий на современном этапе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Nurmukhametov N.N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ulkhairova Zh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Zhadigerova O.Zh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Saimagambetova G.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tures of the audit of the effectiveness of asset management of national companies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lletin of national academy of sciences of the Republic of Kazakhstan. Volume</w:t>
            </w:r>
            <w:r>
              <w:rPr>
                <w:sz w:val="24"/>
                <w:szCs w:val="24"/>
              </w:rPr>
              <w:t xml:space="preserve"> 5. 405 2023, с.437-4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DOI </w:t>
            </w:r>
            <w:hyperlink r:id="rId62">
              <w:r>
                <w:rPr>
                  <w:rStyle w:val="InternetLink"/>
                  <w:color w:val="454D98"/>
                  <w:sz w:val="24"/>
                  <w:szCs w:val="24"/>
                  <w:shd w:fill="FFFFFF" w:val="clear"/>
                </w:rPr>
                <w:t>https://doi.org/10.32014/2023.2518-1467.60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Том 405 № 5 (2023): научный журнал «Вестник НАН РК» | «Вестник НАН РК»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dabayeva L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dykulova K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unussova D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lapanova E.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aimagambetova 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ның басым саласы ретіндегі туризмге сыртқы факторлардың әсері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зақ экономика, қаржы және халықаралық сауда университетінің жаршысы, 2024 ‒ №1 (54), с. 160-1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60/2304-7216.2024.1(54).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Microsoft Word - 25AB=8: 1-2024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лмуханова А.Ж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улатбекова Ж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ьпеисова Ш.Е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analysis of methods for assessing the competitive advantages of the regional economy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ulletin of national academy of sciences of the Republic of Kazakhstan Volume 1. </w:t>
            </w:r>
            <w:r>
              <w:rPr>
                <w:sz w:val="24"/>
                <w:szCs w:val="24"/>
              </w:rPr>
              <w:t>Number 407 (2024), с. 482–4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doi.org/10.32014/2024.2518-1467.68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Том 407 № 1 (2024): научный журнал «Вестник НАН РК» | «Вестник НАН РК»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mar N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aimagambetova G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lbaeva Sh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ldasbaeva T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Popp L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urrent state of development of the higher education management system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хского университета экономики, финансов и международной торговли, 2024 ‒ №1 (54), с. 263-2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60/2304-7216.2024.1(54).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Вестник КазУЭФиМТ 2024 (1)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нова Л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а М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лов Б.У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теллектуального капитала в условиях интеграции науки, образования и бизнес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ulletin of national academy of sciences of the Republic of Kazakhstan. </w:t>
            </w:r>
            <w:r>
              <w:rPr>
                <w:sz w:val="24"/>
                <w:szCs w:val="24"/>
              </w:rPr>
              <w:t xml:space="preserve">Volume 2. 408 2024, с.585-6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doi.org/10.32014/2024.2518-1467.7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 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хаирова Ж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Э., </w:t>
            </w:r>
          </w:p>
          <w:p>
            <w:pPr>
              <w:pStyle w:val="Normal"/>
              <w:rPr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Цифровые технологии в финансовой сфере Казахстан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стник университета «Туран»,2024;(1), с. 227-240.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oi.org/10.46914/1562-2959-2024-1-1-227-240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пбае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.Т.</w:t>
            </w:r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урпеисова Л.С., 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Саймагамбетова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А.</w:t>
            </w:r>
            <w:r>
              <w:rPr>
                <w:sz w:val="24"/>
                <w:szCs w:val="24"/>
                <w:u w:val="single"/>
                <w:shd w:fill="FFFFFF" w:val="clear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Естурлие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зақстан Республикасында ауыл шаруашылығы өндірісін дамытудың қазіргі жағдайы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экономика, қаржы және халықаралық сауда университетінің жаршысы, 2024 ‒ №3 (56), с. 380-38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60/2304-7216.2024.3(56).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2a649e52d7a0d0755a2c8e36d0bf36fe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шева А.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кова М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лов Б.Ө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дің ауыл шаруашылығын технологиялық жаңғыртудың инновациялық тетіктері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экономика, қаржы және халықаралық сауда университетінің жаршысы, 2024 ‒ №4 (57). , с. 345-3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10.52260/2304-7216.2024.4(57).3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1">
              <w:r>
                <w:rPr>
                  <w:rStyle w:val="InternetLink"/>
                </w:rPr>
                <w:t>cfde4633bca4b0f5f16737559bdfa6fa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рнебаев А.С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рюков В.В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охабаева А.С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образования на занятость молодежи: экономико-математический подход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хского университета экономики, финансов и международной торговли, 2024 ‒ №4 (57), с.-283-29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52260/2304-7216.2024.4(57).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a62a51d8cf1d5fe1e67b2717b0a5d86c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 А.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енко Е.И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Досмакова А.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Kazakhstan's Banking Sector: Between Domestic Regulation and Macroeconomic Trends.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Eurasian Journal of Economic and Business Studies, 69(1) 202</w:t>
            </w:r>
            <w:r>
              <w:rPr>
                <w:b w:val="false"/>
                <w:bCs w:val="false"/>
                <w:sz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  <w:lang w:val="ru-RU"/>
              </w:rPr>
              <w:t>г</w:t>
            </w:r>
            <w:r>
              <w:rPr>
                <w:b w:val="false"/>
                <w:bCs w:val="false"/>
                <w:sz w:val="24"/>
                <w:lang w:val="en-US"/>
              </w:rPr>
              <w:t>.</w:t>
            </w:r>
            <w:r>
              <w:rPr>
                <w:b w:val="false"/>
                <w:bCs w:val="false"/>
                <w:sz w:val="24"/>
              </w:rPr>
              <w:t xml:space="preserve">, </w:t>
            </w:r>
            <w:r>
              <w:rPr>
                <w:b w:val="false"/>
                <w:bCs w:val="false"/>
                <w:sz w:val="24"/>
                <w:lang w:val="ru-RU"/>
              </w:rPr>
              <w:t>с</w:t>
            </w:r>
            <w:r>
              <w:rPr>
                <w:b w:val="false"/>
                <w:bCs w:val="false"/>
                <w:sz w:val="24"/>
                <w:lang w:val="en-US"/>
              </w:rPr>
              <w:t>.</w:t>
            </w:r>
            <w:r>
              <w:rPr>
                <w:b w:val="false"/>
                <w:bCs w:val="false"/>
                <w:sz w:val="24"/>
              </w:rPr>
              <w:t>64-80.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DOI: 10.47703/ejebs.v69i1.4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Kazakhstan's Banking Sector: Between Domestic Regulation and Macroeconomic Trends | Eurasian Journal of Economic and Business Studies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urpeissova M.,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u w:val="single"/>
                <w:lang w:val="en-US"/>
              </w:rPr>
              <w:t>Saimagambetova G.A.,</w:t>
            </w:r>
            <w:r>
              <w:rPr>
                <w:sz w:val="24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Omarova A.I.,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Saubetova B.S.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2"/>
                <w:lang w:val="en-US"/>
              </w:rPr>
              <w:t>Baishukurova Zh</w:t>
            </w:r>
            <w:r>
              <w:rPr>
                <w:sz w:val="24"/>
                <w:szCs w:val="22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оғары оқу орындарында кәсіпкерлік негіздерін енгізуде бизнес инкубаторлардың рөлі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хского университета экономики, финансов и международной торговли, 2025 ‒ №1 (58), с.269-27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Вестник КазУЭФиМТ 2025 (1)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 xml:space="preserve">Имашев А.Б., </w:t>
            </w: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Ералина Э.М., Абдрахманова А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ole of state audit in the development of environmental accounting: the experience of China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 экономика, қаржы және халықаралық сауда университетінің Жаршысы, 2025 ‒ №1 (58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естник КазУЭФиМТ 2025 (1)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davletova F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adigerova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rbanbaeva A., </w:t>
            </w:r>
            <w:r>
              <w:rPr>
                <w:sz w:val="24"/>
                <w:szCs w:val="24"/>
                <w:u w:val="single"/>
                <w:lang w:val="en-US"/>
              </w:rPr>
              <w:t>Saimagambetova 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зор инновационного развития синей экономики: вызовы для Казахстан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«EDUCATION. QUALITY ASSURANCE». - ISSN 2617-0493 (PRINT). ISSN 3007-4746 (ONLINE).</w:t>
            </w:r>
            <w:r>
              <w:rPr>
                <w:sz w:val="24"/>
                <w:szCs w:val="24"/>
              </w:rPr>
              <w:t xml:space="preserve"> - №1(38). – 202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С.110-12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 10.58319/26170493_2025_1_1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йбекова Н.П., </w:t>
            </w: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Естурлиева А.И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Қазақстан Республикасының басқа ғылыми басылымдарындағы жарияланымда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уристік салада мемлекеттік-жеке серіктестікті дамытудың мүмкіншіліктері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МТИУ хабаршысы, 2015, Vol.27, №1, с. 91-9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kk-KZ"/>
                </w:rPr>
                <w:t>vestnikyu_27-2015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развития государственно-частного партнерства в туристической отрасли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МТИУ хабаршысы №1(29)-2016 ,Vol.29, №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val="kk-KZ"/>
                </w:rPr>
                <w:t>vestnikyu_29-2016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Саймагамбетова Г.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беру жүйесіндегі жоғары оқу орындарының тиімділігін анықтауға әсер ететін түрлі факторларды талдау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 №5/5 2020., с. 235-241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kk-KZ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kk-KZ"/>
                </w:rPr>
                <w:t>https://www.naukaizhizn.kz/index.php/journal/article/view/91/9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Саймагамбетова Г.А., </w:t>
            </w:r>
          </w:p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Ертілеуова А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Вопросы развития компаний - веб-студий на рынке Казахстан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sz w:val="24"/>
                <w:szCs w:val="24"/>
              </w:rPr>
              <w:t>Научно-методический журнал "ZIAT" №1 январь 2020г., с. 99-10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iCs/>
                <w:color w:val="212529"/>
                <w:sz w:val="24"/>
                <w:szCs w:val="24"/>
                <w:lang w:val="kk-KZ"/>
              </w:rPr>
              <w:t>ISBN 2617-1937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 w:eastAsia="ko-KR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kk-KZ" w:eastAsia="ko-KR"/>
                </w:rPr>
                <w:t>https://centeroir.kz/wp-content/uploads/2015/10/70000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х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Б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 xml:space="preserve">Саймагамбетова Г.А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  <w:lang w:val="kk-KZ"/>
              </w:rPr>
            </w:pPr>
            <w:r>
              <w:rPr>
                <w:sz w:val="24"/>
                <w:szCs w:val="24"/>
                <w:highlight w:val="yellow"/>
                <w:u w:val="single"/>
                <w:lang w:val="kk-KZ"/>
              </w:rPr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kk-KZ" w:eastAsia="ko-KR"/>
              </w:rPr>
              <w:t>Басқа елдердің ғылыми басылымдарындағы жарияланымда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овременное состояние и тенденции развития моногородов Казахстан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мир» Международный научный журнал, № 4 (4), Волгоград, 2013 г., С. 135-1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science-and-world--4-(4)-december_1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килбаева А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туальные проблемы водообеспечения сельского населения Мангистауского региона»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ce and world. International scientific journal №3 (7) 2014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97-99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science-and-world--3-(7)-march-vol.-ii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 Г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trategic development of monotowns of Kazakhstan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Science and world» International scientific journal №3 (7) 2014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100-10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science-and-world--3-(7)-march-vol.-ii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килбаева А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зможности развития государственно- частного партнерства  в туристической отрасли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мир» Международный научный журнал, №1(29), 2016г., Волгоград., С. 49-5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scienceandworldno1(29)januaryvol.ii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 Г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mpact of expenses on human capital on the economic growth of the country: case study of the republic of Kazakhstan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lightest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DETUROPE - The Central European Journal of Regional Development and Tourism 2020, 12(2)</w:t>
            </w:r>
            <w:r>
              <w:rPr>
                <w:sz w:val="24"/>
                <w:szCs w:val="24"/>
                <w:shd w:fill="FFFFFF" w:val="clear"/>
                <w:lang w:val="en-US"/>
              </w:rPr>
              <w:t>:56-70</w:t>
            </w:r>
            <w:r>
              <w:rPr>
                <w:rStyle w:val="Clightest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Style w:val="Doi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Doi"/>
                <w:sz w:val="24"/>
                <w:szCs w:val="24"/>
                <w:shd w:fill="FFFFFF" w:val="clear"/>
                <w:lang w:val="en-US"/>
              </w:rPr>
              <w:t>DOI: 10.32725/det.2020.0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Deturope: DETUROPE - The Central European Journal of Regional Development and Tourism, 2020 (vol. 12), issue 2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Kussaiynov T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A.,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Mussina G.S.,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Bulkhairova Zh.S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u w:val="single"/>
                <w:shd w:fill="FFFFFF" w:val="clear"/>
                <w:lang w:val="en-US"/>
              </w:rPr>
              <w:t>Saimagambetova G.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одели управления многофункционального развития сельских территорий.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Журнал РИНЦ «Инновации. Наука. Образование», март 2021, </w:t>
            </w:r>
            <w:r>
              <w:rPr>
                <w:sz w:val="24"/>
                <w:szCs w:val="24"/>
                <w:lang w:val="kk-KZ"/>
              </w:rPr>
              <w:t>с. 50-5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sz w:val="24"/>
                  <w:szCs w:val="24"/>
                </w:rPr>
                <w:t>:/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wnloads</w:t>
              </w:r>
              <w:r>
                <w:rPr>
                  <w:rStyle w:val="InternetLink"/>
                  <w:sz w:val="24"/>
                  <w:szCs w:val="24"/>
                </w:rPr>
                <w:t>/Номер%2030%20(март%202021%20г)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 Г.А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нализ модели стратегического позиционирования «ДЕЛЬТА» 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ука: электрон. научн. журн. 2021. №17(193) часть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s://internauka.org/journal/science/internauka/193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енов А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u w:val="single"/>
              </w:rPr>
              <w:t>Саймагамбетова 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ратегическое планирование в</w:t>
            </w:r>
            <w:r>
              <w:rPr>
                <w:sz w:val="24"/>
                <w:szCs w:val="24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системе управления и планирования корпорацие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Интернаука: электрон. научн. журн. 2021. № 17(193) часть 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  <w:lang w:val="en-US"/>
              </w:rPr>
              <w:t>URL</w:t>
            </w:r>
            <w:r>
              <w:rPr>
                <w:color w:val="404040"/>
                <w:sz w:val="24"/>
                <w:szCs w:val="24"/>
              </w:rPr>
              <w:t xml:space="preserve">: </w:t>
            </w: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nau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ienc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nauka</w:t>
              </w:r>
              <w:r>
                <w:rPr>
                  <w:rStyle w:val="InternetLink"/>
                  <w:sz w:val="24"/>
                  <w:szCs w:val="24"/>
                </w:rPr>
                <w:t>/19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мирхан Н.,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Ключевые концепции управления человеческими ресурсами 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стник науки №5 (74) том 3. С. 43 - 48.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2024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DOI 10.24412/2712-8849-2024-574-43-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https://www.</w:t>
              </w:r>
              <w:r>
                <w:rPr>
                  <w:rStyle w:val="InternetLink"/>
                  <w:sz w:val="24"/>
                  <w:szCs w:val="24"/>
                </w:rPr>
                <w:t>вестник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/article/14510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билшеева Р.К.,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u w:val="single"/>
                <w:shd w:fill="FFFFFF" w:val="clear"/>
              </w:rPr>
              <w:t>Саймагамбетова Г.А</w:t>
            </w:r>
            <w:r>
              <w:rPr>
                <w:shd w:fill="FFFFFF" w:val="clear"/>
              </w:rPr>
              <w:t xml:space="preserve">.,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Тагайбекова Н.П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/>
              <w:t>Необходимость трансформации профессии менеджера в условиях цифровизации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науки и образования. Научно-теоретический журнал. №4 (176), 2024г., С.-33-3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Academy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Изменение роли менеджеров в условиях цифровизации бизнес-процессов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уки и образования. Научно-теоретический журнал. №1 (186), 2025 г., С.- 29-3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Academy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ймагамбетова Г.А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Алыс және жақын шет елдердің Халықаралық конференцияларының жинағындағы жарияланымда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 среднего бизнеса в Казахстане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Международной научно- практической конференции </w:t>
            </w:r>
            <w:r>
              <w:rPr>
                <w:sz w:val="24"/>
                <w:szCs w:val="24"/>
                <w:lang w:val="en-US"/>
              </w:rPr>
              <w:t xml:space="preserve">“Applied Sciences and technologies in the United States and Europe: common challenges and scientific findings”: Papers of the 6th International Scientific Conference (April 21, 2014). Cibunet Publishing. New York, USA. 2014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87-189. ISBN 978-1-940260-17-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https://pps.kaznu.kz/2/Main/FileShow2/10635/52/3/60/0/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aimagambetova G.A.,</w:t>
            </w:r>
            <w:r>
              <w:rPr>
                <w:sz w:val="24"/>
                <w:szCs w:val="24"/>
                <w:lang w:val="en-US"/>
              </w:rPr>
              <w:t xml:space="preserve"> Ashykbaeva A. T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anagement of social infrastructure in rural areas of the regio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Scientific Collection «InterConf», (34): with the 6th International Scientific and Practical Conference «International Forum: Problems and Scientific Solutions» (November 6-8, 2020) in Melbourne, Australia., </w:t>
            </w:r>
            <w:r>
              <w:rPr>
                <w:color w:val="333333"/>
                <w:sz w:val="24"/>
                <w:szCs w:val="24"/>
                <w:shd w:fill="FFFFFF" w:val="clear"/>
              </w:rPr>
              <w:t>с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. 85-9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https://ojs.ukrlogos.in.ua/index.php/interconf/issue/view/6-8.11.2020/379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333333"/>
                <w:sz w:val="24"/>
                <w:szCs w:val="24"/>
                <w:u w:val="single"/>
                <w:shd w:fill="FFFFFF" w:val="clear"/>
              </w:rPr>
              <w:t>G</w:t>
            </w:r>
            <w:r>
              <w:rPr>
                <w:color w:val="333333"/>
                <w:sz w:val="24"/>
                <w:szCs w:val="24"/>
                <w:u w:val="single"/>
                <w:shd w:fill="FFFFFF" w:val="clear"/>
                <w:lang w:val="en-US"/>
              </w:rPr>
              <w:t>.</w:t>
            </w:r>
            <w:r>
              <w:rPr>
                <w:color w:val="333333"/>
                <w:sz w:val="24"/>
                <w:szCs w:val="24"/>
                <w:u w:val="single"/>
                <w:shd w:fill="FFFFFF" w:val="clear"/>
              </w:rPr>
              <w:t>Saimagambetova,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Sh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</w:rPr>
              <w:t>Kossymbayev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ovement of indicators of socio-economic development of the regions of Kazakhsta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/>
                <w:lang w:val="en-US" w:eastAsia="ko-K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3S Web of Conf., </w:t>
            </w:r>
            <w:r>
              <w:rPr>
                <w:color w:val="111111"/>
                <w:sz w:val="24"/>
                <w:szCs w:val="24"/>
                <w:lang w:val="en-US"/>
              </w:rPr>
              <w:t>Volume</w:t>
            </w:r>
            <w:r>
              <w:rPr>
                <w:b/>
                <w:bCs/>
                <w:color w:val="111111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402, 2023, International Scientific Siberian Transport Forum - TransSiberia 2023</w:t>
            </w: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br/>
                <w:t>https://doi.org/10.1051/e3sconf/20234020804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Improvement of indicators of socio-economic development of the regions of Kazakhstan | E3S Web of Conferences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uthor"/>
                <w:color w:val="000000"/>
                <w:sz w:val="24"/>
                <w:szCs w:val="24"/>
                <w:shd w:fill="FFFFFF" w:val="clear"/>
                <w:lang w:val="en-US"/>
              </w:rPr>
              <w:t>Turekulova D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uthor"/>
                <w:color w:val="000000"/>
                <w:sz w:val="24"/>
                <w:szCs w:val="24"/>
                <w:shd w:fill="FFFFFF" w:val="clear"/>
                <w:lang w:val="en-US"/>
              </w:rPr>
              <w:t>Beisengaliyev B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jc w:val="both"/>
              <w:rPr>
                <w:rStyle w:val="Author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uthor"/>
                <w:color w:val="000000"/>
                <w:sz w:val="24"/>
                <w:szCs w:val="24"/>
                <w:shd w:fill="FFFFFF" w:val="clear"/>
                <w:lang w:val="en-US"/>
              </w:rPr>
              <w:t>Turekulova A.</w:t>
            </w:r>
            <w:r>
              <w:rPr>
                <w:rStyle w:val="Author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rStyle w:val="Author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Saimagambetova G</w:t>
            </w:r>
            <w:r>
              <w:rPr>
                <w:rStyle w:val="Author"/>
                <w:color w:val="000000"/>
                <w:sz w:val="24"/>
                <w:szCs w:val="24"/>
                <w:u w:val="single"/>
                <w:shd w:fill="FFFFFF" w:val="clear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методов моделирования модернизации механизма драглайна для подводной разработки грунта в условиях открытых инноваций в синей экономике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/>
              <w:t>Материалы 4-й Международной научной конференции «Обзоры современной науки» (19-20 октября 2023 г.). Цюрих, Швейцари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66 -7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Type"/>
                <w:sz w:val="24"/>
                <w:szCs w:val="24"/>
                <w:lang w:val="en-US"/>
              </w:rPr>
              <w:t>DOI</w:t>
            </w:r>
            <w:r>
              <w:rPr>
                <w:rStyle w:val="Type"/>
                <w:b/>
                <w:bCs/>
                <w:sz w:val="24"/>
                <w:szCs w:val="24"/>
              </w:rPr>
              <w:t>:</w:t>
            </w:r>
            <w:r>
              <w:rPr>
                <w:rStyle w:val="Type"/>
                <w:b/>
                <w:bCs/>
                <w:sz w:val="24"/>
                <w:szCs w:val="24"/>
                <w:lang w:val="en-US"/>
              </w:rPr>
              <w:t> </w:t>
            </w:r>
            <w:hyperlink r:id="rId95"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6798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color w:val="006798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color w:val="006798"/>
                  <w:sz w:val="24"/>
                  <w:szCs w:val="24"/>
                </w:rPr>
                <w:t>/10.5281/</w:t>
              </w:r>
              <w:r>
                <w:rPr>
                  <w:rStyle w:val="InternetLink"/>
                  <w:color w:val="006798"/>
                  <w:sz w:val="24"/>
                  <w:szCs w:val="24"/>
                  <w:lang w:val="en-US"/>
                </w:rPr>
                <w:t>zenodo</w:t>
              </w:r>
              <w:r>
                <w:rPr>
                  <w:rStyle w:val="InternetLink"/>
                  <w:color w:val="006798"/>
                  <w:sz w:val="24"/>
                  <w:szCs w:val="24"/>
                </w:rPr>
                <w:t>.1003205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6">
              <w:r>
                <w:rPr>
                  <w:rStyle w:val="InternetLink"/>
                  <w:sz w:val="24"/>
                  <w:szCs w:val="24"/>
                  <w:shd w:fill="FFFFFF" w:val="clear"/>
                  <w:lang w:val="kk-KZ"/>
                </w:rPr>
                <w:t>https://ojs.scipub.de/index.php/RMS/issue/view/53/144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Бермухамедова Г.Б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Жумаев Ж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Саймагамбетова Г.А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агайбекова Н.П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Косымбаева Ш.И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Қазақстанда өткен Халықаралық конференциялардың жинағындағы жарияланымда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лияние обмеления акватория каспийского моря на развитие инновации в туризме и на уровень социально-экономического развития регион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Влияние обмеления каспийского моря на грузопотоки прикаспийских государств» Актау, 31 марта, 2022, </w:t>
            </w:r>
            <w:r>
              <w:rPr>
                <w:sz w:val="24"/>
                <w:szCs w:val="24"/>
                <w:lang w:val="kk-KZ"/>
              </w:rPr>
              <w:t xml:space="preserve">с.57- 60. </w:t>
            </w:r>
            <w:r>
              <w:rPr>
                <w:sz w:val="24"/>
                <w:szCs w:val="24"/>
                <w:lang w:val="en-US"/>
              </w:rPr>
              <w:t>ISBN 978-601-226-197-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val="kk-KZ"/>
                </w:rPr>
                <w:t>https://casp-geo.ru/vyshel-v-svet-sbornik-konferentsii-o-vliyanii-obmeleniya-kaspiya-na-logistiku-regiona/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анханов Р.Ж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еубаева Р.Е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нгарбаев Р.Б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и Пин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Человеческий ресурс, как один из факторов повышения конкурентоспособности организации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Влияние обмеления каспийского моря на грузопотоки прикаспийских государств» Актау, 31 марта, 2022, </w:t>
            </w:r>
            <w:r>
              <w:rPr>
                <w:sz w:val="24"/>
                <w:szCs w:val="24"/>
                <w:lang w:val="kk-KZ"/>
              </w:rPr>
              <w:t>с.67- 7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601-226-197-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kk-KZ"/>
                </w:rPr>
                <w:t>https://casp-geo.ru/vyshel-v-svet-sbornik-konferentsii-o-vliyanii-obmeleniya-kaspiya-na-logistiku-regiona/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Жандауов Н.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государственных служащих Республики Казахстан – один из ключевых направлений модернизации института государственной службы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«Ғылым – маңғыстау өңірінің тұрақты дамуының негізі» атты ғылыми-тәжірибелік материалдары. </w:t>
            </w:r>
            <w:r>
              <w:rPr>
                <w:sz w:val="24"/>
                <w:szCs w:val="24"/>
              </w:rPr>
              <w:t>Ақтау: конференциясының Ш.Есенов атындағы Каспий технологиялар және инжиниринг университеті, 2023, - 206 б., 34-38 б. - ISBN 978-601-308-712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баева Г.Ж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собенности организации управления кросс-культурными коллективами 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 – маңғыстау өңірінің тұрақты дамуының негізі атты ғылыми-тәжірибелік материалдары. </w:t>
            </w:r>
            <w:r>
              <w:rPr>
                <w:sz w:val="24"/>
                <w:szCs w:val="24"/>
              </w:rPr>
              <w:t>Ақтау: конференциясының Ш.Есенов атындағы Каспий технологиялар және инжиниринг университеті, 2023, - 206 б., 45-48 б. - ISBN 978-601-308-712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ков Д.Б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и условия развития экономического потенциала регион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 – маңғыстау өңірінің тұрақты дамуының негізі атты ғылыми-тәжірибелік материалдары. </w:t>
            </w:r>
            <w:r>
              <w:rPr>
                <w:sz w:val="24"/>
                <w:szCs w:val="24"/>
              </w:rPr>
              <w:t>Ақтау: конференциясының Ш.Есенов атындағы Каспий технологиялар және инжиниринг университеті, 2023, - 206 б., 66-67 б. - ISBN 978-601-308-712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 Б.Б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ессиональным обучением и подготовкой сотрудников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 – маңғыстау өңірінің тұрақты дамуының негізі атты ғылыми-тәжірибелік материалдары. </w:t>
            </w:r>
            <w:r>
              <w:rPr>
                <w:sz w:val="24"/>
                <w:szCs w:val="24"/>
              </w:rPr>
              <w:t>Ақтау: конференциясының Ш.Есенов атындағы Каспий технологиялар және инжиниринг университеті, 2023, - 206 б., 146-168 б. - ISBN 978-601-308-712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Цзюньмэй (Sang Junmei)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й аппарат исследования социального предпринимательств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 – маңғыстау өңірінің тұрақты дамуының негізі атты ғылыми-тәжірибелік материалдары. </w:t>
            </w:r>
            <w:r>
              <w:rPr>
                <w:sz w:val="24"/>
                <w:szCs w:val="24"/>
              </w:rPr>
              <w:t>Ақтау: конференциясының Ш.Есенов атындағы Каспий технологиялар және инжиниринг университеті, 2023, - 206 б., 165-168 б. - ISBN 978-601-308-712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скинбай Қ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одвижения продукции на основе применения инструментов интернет маркетинг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YESSENOV youth forum» атты студенттердың, магистранттардың және жас ғалымдардың материалдары. </w:t>
            </w:r>
            <w:r>
              <w:rPr>
                <w:sz w:val="24"/>
                <w:szCs w:val="24"/>
              </w:rPr>
              <w:t xml:space="preserve">Ақтау: Ш. Есенов атындағы Каспий технологиялар және инжиниринг университеті, 2024 ж., </w:t>
            </w:r>
            <w:r>
              <w:rPr>
                <w:sz w:val="24"/>
                <w:szCs w:val="24"/>
                <w:lang w:val="kk-KZ"/>
              </w:rPr>
              <w:t xml:space="preserve">289-291 б., </w:t>
            </w:r>
            <w:r>
              <w:rPr>
                <w:sz w:val="24"/>
                <w:szCs w:val="24"/>
              </w:rPr>
              <w:t xml:space="preserve">ISBN 978-601-366-072-1,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123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ксыадай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панияның өсу мүмкіндіктерін анықтау үшін нарықтық әлеуетті талдау 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YESSENOV youth forum» атты студенттердың, магистранттардың және жас ғалымдардың материалдары. </w:t>
            </w:r>
            <w:r>
              <w:rPr>
                <w:sz w:val="24"/>
                <w:szCs w:val="24"/>
              </w:rPr>
              <w:t xml:space="preserve">Ақтау: Ш. Есенов атындағы Каспий технологиялар және инжиниринг университеті, 2024 ж., </w:t>
            </w:r>
            <w:r>
              <w:rPr>
                <w:sz w:val="24"/>
                <w:szCs w:val="24"/>
                <w:lang w:val="kk-KZ"/>
              </w:rPr>
              <w:t xml:space="preserve">297-298 б., </w:t>
            </w:r>
            <w:r>
              <w:rPr>
                <w:sz w:val="24"/>
                <w:szCs w:val="24"/>
              </w:rPr>
              <w:t xml:space="preserve">ISBN 978-601-366-072-1, 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123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ймагамбетова Г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ориков Ж.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величение объемов перевалки сырой нефти за счет установки выносного причального устройства для нефтяных грузовых операци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териалы международной научно-технической конференции «Эффективность и безопасность перевозки грузов через казахстанские морские порты в Каспийском море» Актау, 24 ноября, 2023г., с. 55-6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val="kk-KZ"/>
                </w:rPr>
                <w:t>https://ecogosfond.kz/wp-content/uploads/2024/09/TAZA-PORT-JeKOLOGIJaLY-STANDART-ERIKTI-SERTIFIKATTAU-Zh-JESI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ев Ж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ймагамбетова Г.А.,</w:t>
            </w:r>
            <w:r>
              <w:rPr>
                <w:sz w:val="24"/>
                <w:szCs w:val="24"/>
              </w:rPr>
              <w:t xml:space="preserve"> Алдабергенов А.У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умаев К.Ж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экономической эффективности применения модернизированной ковшей драглайна с перфорированной поверхностью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териалы международной научно-технической конференции «Эффективность и безопасность перевозки грузов через казахстанские морские порты в Каспийском море» Актау, 24 ноября, 2023г., с. 130-13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02">
              <w:r>
                <w:rPr>
                  <w:rStyle w:val="InternetLink"/>
                  <w:sz w:val="24"/>
                  <w:szCs w:val="24"/>
                  <w:lang w:val="kk-KZ"/>
                </w:rPr>
                <w:t>https://ecogosfond.kz/wp-content/uploads/2024/09/TAZA-PORT-JeKOLOGIJaLY-STANDART-ERIKTI-SERTIFIKATTAU-Zh-JESI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мухамедова Г.Б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гайбекова Н.П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сымбаева Ш.И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  <w:t>Саймагамбетова Г.А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маев К.Ж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монографияла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продвижения продукции на основе применения</w:t>
            </w:r>
            <w:r>
              <w:rPr>
                <w:color w:val="000000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струментов интернет – маркетинга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ография. Актау: редакционно-издательский отдел КУТИ имени Ш.Есенова, 2023, 110 с. </w:t>
            </w:r>
            <w:r>
              <w:rPr>
                <w:sz w:val="24"/>
                <w:szCs w:val="24"/>
                <w:lang w:val="kk-KZ"/>
              </w:rPr>
              <w:t xml:space="preserve">ISBN </w:t>
            </w:r>
            <w:r>
              <w:rPr>
                <w:bCs/>
                <w:sz w:val="24"/>
                <w:szCs w:val="24"/>
              </w:rPr>
              <w:t>978-601-308-823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 печати Ученым Советом Каспийского университета технологий и инжиниринга им. Ш. Есенова (протокол №11 от 26.04.2023г.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Саймагамбетова Г.А.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Жақсыадай А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организационно-управленческих решений устойчивого и сбалансированного развития региона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 xml:space="preserve">Монография. </w:t>
            </w:r>
            <w:r>
              <w:rPr>
                <w:bCs/>
                <w:sz w:val="24"/>
                <w:szCs w:val="24"/>
                <w:lang w:val="kk-KZ" w:eastAsia="en-US"/>
              </w:rPr>
              <w:t>– Актау, 2024.</w:t>
            </w:r>
            <w:r>
              <w:rPr>
                <w:sz w:val="24"/>
                <w:szCs w:val="24"/>
                <w:lang w:val="kk-KZ"/>
              </w:rPr>
              <w:t xml:space="preserve"> – 89 с. ISBN 978-601-366-052-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 печати Ученым Советом Каспийского университета технологий и инжиниринга имени Ш.Есенова (протокол №10 от 26.02.2024г.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kk-KZ"/>
              </w:rPr>
              <w:t>Саймагамбетова Г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Косымбаева Ш.И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оқу құралда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чебное пособи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Актау, 2023 – 123 с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212529"/>
                <w:sz w:val="24"/>
                <w:szCs w:val="24"/>
              </w:rPr>
              <w:t>ISBN  978-601-308-879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eastAsia="ko-KR"/>
              </w:rPr>
              <w:t>Саймагамбетова Г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ілім берудегі менеджмент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 құралы. Ақтау: КТИУ 2024 – 139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212529"/>
                <w:sz w:val="24"/>
                <w:szCs w:val="24"/>
                <w:lang w:val="kk-KZ"/>
              </w:rPr>
              <w:t>ISBN 978-601-366-062-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Саймагамбетова Г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eastAsia="ko-KR"/>
              </w:rPr>
              <w:t>Тагайбекова Н.П.</w:t>
            </w:r>
          </w:p>
        </w:tc>
      </w:tr>
      <w:tr>
        <w:trPr/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куәлікт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продвижения продукции на основе применения</w:t>
            </w:r>
            <w:r>
              <w:rPr>
                <w:color w:val="000000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струментов интернет – маркетинга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Ғылыми туынды. Авторлық куәлік № </w:t>
            </w:r>
            <w:r>
              <w:rPr>
                <w:sz w:val="24"/>
                <w:szCs w:val="24"/>
                <w:shd w:fill="FFFFFF" w:val="clear"/>
              </w:rPr>
              <w:t xml:space="preserve">34294. 04.04. 2023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Свидетельство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Саймагамбетова Г.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Жақсыадай 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организационно-управленческих решений устойчивого и сбалансированного развития региона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 № 41953. </w:t>
            </w:r>
            <w:r>
              <w:rPr>
                <w:color w:val="000000"/>
                <w:sz w:val="24"/>
                <w:szCs w:val="24"/>
              </w:rPr>
              <w:t>11.01.202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Свидетельство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Саймагамбетова Г.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Косымбаева Ш.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  <w:highlight w:val="white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комплексной человекоцентричной модели HRM государственных органов на основе экосистемного подхода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Авторлық куәлік № 46267. </w:t>
            </w:r>
            <w:r>
              <w:rPr>
                <w:color w:val="000000"/>
                <w:sz w:val="24"/>
                <w:szCs w:val="24"/>
              </w:rPr>
              <w:t>23.05.2024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2F2F2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Свидетельство.pdf</w:t>
              </w:r>
            </w:hyperlink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Саймагамбетова Г.А.</w:t>
            </w:r>
          </w:p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Тагайбекова Н.П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Абилшеева Р.К.</w:t>
            </w:r>
          </w:p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Абдешов Д.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6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 xml:space="preserve">Ғылыми хатшы                                                                            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kk-KZ"/>
      </w:rPr>
      <w:t>Б.А. Кошимова</w:t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>Ізденуші                                                                                                              Г.А. Саймагамбетова</w:t>
    </w:r>
  </w:p>
  <w:p>
    <w:pPr>
      <w:pStyle w:val="Footer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Style11">
    <w:name w:val="Без интервала Знак"/>
    <w:qFormat/>
    <w:rPr>
      <w:rFonts w:ascii="KZ Times New Roman;Times New Roman" w:hAnsi="KZ Times New Roman;Times New Roman" w:cs="KZ Times New Roman;Times New Roman"/>
      <w:sz w:val="22"/>
      <w:szCs w:val="2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A1">
    <w:name w:val="A1"/>
    <w:qFormat/>
    <w:rPr>
      <w:b/>
      <w:bCs/>
      <w:color w:val="211D1E"/>
      <w:sz w:val="22"/>
      <w:szCs w:val="22"/>
    </w:rPr>
  </w:style>
  <w:style w:type="character" w:styleId="A6">
    <w:name w:val="A6"/>
    <w:qFormat/>
    <w:rPr>
      <w:i/>
      <w:iCs/>
      <w:color w:val="211D1E"/>
      <w:sz w:val="18"/>
      <w:szCs w:val="18"/>
    </w:rPr>
  </w:style>
  <w:style w:type="character" w:styleId="A2">
    <w:name w:val="A2"/>
    <w:qFormat/>
    <w:rPr>
      <w:rFonts w:cs="Museo Sans;Calibri"/>
      <w:color w:val="6F6F6F"/>
      <w:sz w:val="13"/>
      <w:szCs w:val="13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Value">
    <w:name w:val="value"/>
    <w:qFormat/>
    <w:rPr/>
  </w:style>
  <w:style w:type="character" w:styleId="Authorsmoduleumr1o">
    <w:name w:val="authors-module__umr1o"/>
    <w:qFormat/>
    <w:rPr/>
  </w:style>
  <w:style w:type="character" w:styleId="Label">
    <w:name w:val="labe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sz w:val="24"/>
      <w:lang w:eastAsia="ko-K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Listgroupitem">
    <w:name w:val="list-group-item"/>
    <w:basedOn w:val="Style10"/>
    <w:qFormat/>
    <w:rPr/>
  </w:style>
  <w:style w:type="character" w:styleId="Anchortext">
    <w:name w:val="anchortext"/>
    <w:basedOn w:val="Style10"/>
    <w:qFormat/>
    <w:rPr/>
  </w:style>
  <w:style w:type="character" w:styleId="Marginleft1">
    <w:name w:val="marginleft1"/>
    <w:basedOn w:val="Style10"/>
    <w:qFormat/>
    <w:rPr/>
  </w:style>
  <w:style w:type="character" w:styleId="Author">
    <w:name w:val="author"/>
    <w:basedOn w:val="Style10"/>
    <w:qFormat/>
    <w:rPr/>
  </w:style>
  <w:style w:type="character" w:styleId="2">
    <w:name w:val="Заголовок 2 Знак"/>
    <w:qFormat/>
    <w:rPr>
      <w:rFonts w:ascii="Times/Kazakh;Times New Roman" w:hAnsi="Times/Kazakh;Times New Roman" w:cs="Times/Kazakh;Times New Roman"/>
      <w:sz w:val="24"/>
      <w:lang w:eastAsia="ko-KR"/>
    </w:rPr>
  </w:style>
  <w:style w:type="character" w:styleId="Clightest">
    <w:name w:val="clightest"/>
    <w:basedOn w:val="Style10"/>
    <w:qFormat/>
    <w:rPr/>
  </w:style>
  <w:style w:type="character" w:styleId="Doi">
    <w:name w:val="doi"/>
    <w:basedOn w:val="Style10"/>
    <w:qFormat/>
    <w:rPr/>
  </w:style>
  <w:style w:type="character" w:styleId="Style18">
    <w:name w:val="Основной текст Знак"/>
    <w:qFormat/>
    <w:rPr>
      <w:rFonts w:ascii="Times New Roman KK EK;Times New Roman" w:hAnsi="Times New Roman KK EK;Times New Roman" w:cs="Times New Roman KK EK;Times New Roman"/>
      <w:sz w:val="22"/>
    </w:rPr>
  </w:style>
  <w:style w:type="character" w:styleId="Type">
    <w:name w:val="type"/>
    <w:basedOn w:val="Style10"/>
    <w:qFormat/>
    <w:rPr/>
  </w:style>
  <w:style w:type="character" w:styleId="Id">
    <w:name w:val="i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 KK EK;Times New Roman" w:hAnsi="Times New Roman KK EK;Times New Roman" w:cs="Times New Roman KK E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21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5">
    <w:name w:val="Pa25"/>
    <w:basedOn w:val="Default"/>
    <w:next w:val="Default"/>
    <w:qFormat/>
    <w:pPr>
      <w:spacing w:lineRule="atLeast" w:line="281"/>
    </w:pPr>
    <w:rPr>
      <w:color w:val="00000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64785372&amp;origin=recordpage" TargetMode="External"/><Relationship Id="rId3" Type="http://schemas.openxmlformats.org/officeDocument/2006/relationships/hyperlink" Target="https://www.scopus.com/sourceid/21100281302?origin=resultslist" TargetMode="External"/><Relationship Id="rId4" Type="http://schemas.openxmlformats.org/officeDocument/2006/relationships/hyperlink" Target="https://doi.org/10.32479/ijeep.14366" TargetMode="External"/><Relationship Id="rId5" Type="http://schemas.openxmlformats.org/officeDocument/2006/relationships/hyperlink" Target="https://econjournals.com/index.php/ijeep/article/view/14366/7374" TargetMode="External"/><Relationship Id="rId6" Type="http://schemas.openxmlformats.org/officeDocument/2006/relationships/hyperlink" Target="https://www.scopus.com/authid/detail.uri?authorId=58487510700" TargetMode="External"/><Relationship Id="rId7" Type="http://schemas.openxmlformats.org/officeDocument/2006/relationships/hyperlink" Target="https://www.scopus.com/authid/detail.uri?authorId=55646792300" TargetMode="External"/><Relationship Id="rId8" Type="http://schemas.openxmlformats.org/officeDocument/2006/relationships/hyperlink" Target="https://www.scopus.com/authid/detail.uri?authorId=57195350236" TargetMode="External"/><Relationship Id="rId9" Type="http://schemas.openxmlformats.org/officeDocument/2006/relationships/hyperlink" Target="https://www.scopus.com/authid/detail.uri?authorId=57212169453" TargetMode="External"/><Relationship Id="rId10" Type="http://schemas.openxmlformats.org/officeDocument/2006/relationships/hyperlink" Target="https://www.scopus.com/authid/detail.uri?authorId=57205500941" TargetMode="External"/><Relationship Id="rId11" Type="http://schemas.openxmlformats.org/officeDocument/2006/relationships/hyperlink" Target="https://www.scopus.com/record/display.uri?eid=2-s2.0-85198551749&amp;origin=recordpage" TargetMode="External"/><Relationship Id="rId12" Type="http://schemas.openxmlformats.org/officeDocument/2006/relationships/hyperlink" Target="https://www.scopus.com/sourceid/21100854712?origin=resultslist" TargetMode="External"/><Relationship Id="rId13" Type="http://schemas.openxmlformats.org/officeDocument/2006/relationships/hyperlink" Target="https://mnje.com/sites/mnje.com/files/v20n3/275-286 - Imashev et al.pdf" TargetMode="External"/><Relationship Id="rId14" Type="http://schemas.openxmlformats.org/officeDocument/2006/relationships/hyperlink" Target="https://www.scopus.com/authid/detail.uri?authorId=57205415990" TargetMode="External"/><Relationship Id="rId15" Type="http://schemas.openxmlformats.org/officeDocument/2006/relationships/hyperlink" Target="https://www.scopus.com/authid/detail.uri?authorId=56158300700" TargetMode="External"/><Relationship Id="rId16" Type="http://schemas.openxmlformats.org/officeDocument/2006/relationships/hyperlink" Target="https://www.scopus.com/authid/detail.uri?authorId=57192269013" TargetMode="External"/><Relationship Id="rId17" Type="http://schemas.openxmlformats.org/officeDocument/2006/relationships/hyperlink" Target="https://www.scopus.com/authid/detail.uri?authorId=57201671266" TargetMode="External"/><Relationship Id="rId18" Type="http://schemas.openxmlformats.org/officeDocument/2006/relationships/hyperlink" Target="https://www.scopus.com/authid/detail.uri?authorId=57203801296" TargetMode="External"/><Relationship Id="rId19" Type="http://schemas.openxmlformats.org/officeDocument/2006/relationships/hyperlink" Target="https://www.scopus.com/record/display.uri?eid=2-s2.0-85188297155&amp;origin=recordpage" TargetMode="External"/><Relationship Id="rId20" Type="http://schemas.openxmlformats.org/officeDocument/2006/relationships/hyperlink" Target="https://www.scopus.com/sourceid/21100281302?origin=resultslist" TargetMode="External"/><Relationship Id="rId21" Type="http://schemas.openxmlformats.org/officeDocument/2006/relationships/hyperlink" Target="https://doi.org/10.32479/ijeep.14853" TargetMode="External"/><Relationship Id="rId22" Type="http://schemas.openxmlformats.org/officeDocument/2006/relationships/hyperlink" Target="https://econjournals.com/index.php/ijeep/article/view/14853/7745" TargetMode="External"/><Relationship Id="rId23" Type="http://schemas.openxmlformats.org/officeDocument/2006/relationships/hyperlink" Target="https://www.scopus.com/authid/detail.uri?authorId=57209271435" TargetMode="External"/><Relationship Id="rId24" Type="http://schemas.openxmlformats.org/officeDocument/2006/relationships/hyperlink" Target="https://www.scopus.com/authid/detail.uri?authorId=57208927972" TargetMode="External"/><Relationship Id="rId25" Type="http://schemas.openxmlformats.org/officeDocument/2006/relationships/hyperlink" Target="https://www.scopus.com/authid/detail.uri?authorId=58824732700" TargetMode="External"/><Relationship Id="rId26" Type="http://schemas.openxmlformats.org/officeDocument/2006/relationships/hyperlink" Target="https://www.scopus.com/authid/detail.uri?authorId=57203801296" TargetMode="External"/><Relationship Id="rId27" Type="http://schemas.openxmlformats.org/officeDocument/2006/relationships/hyperlink" Target="https://www.scopus.com/authid/detail.uri?authorId=57201671266" TargetMode="External"/><Relationship Id="rId28" Type="http://schemas.openxmlformats.org/officeDocument/2006/relationships/hyperlink" Target="https://www.scopus.com/record/display.uri?eid=2-s2.0-85214795782&amp;origin=recordpage" TargetMode="External"/><Relationship Id="rId29" Type="http://schemas.openxmlformats.org/officeDocument/2006/relationships/hyperlink" Target="https://www.scopus.com/sourceid/21100854712?origin=resultslist" TargetMode="External"/><Relationship Id="rId30" Type="http://schemas.openxmlformats.org/officeDocument/2006/relationships/hyperlink" Target="https://mnje.com/sites/mnje.com/files/v21n1/245-256 - Turekulova, et al..pdf" TargetMode="External"/><Relationship Id="rId31" Type="http://schemas.openxmlformats.org/officeDocument/2006/relationships/hyperlink" Target="https://www.scopus.com/authid/detail.uri?authorId=56158300700" TargetMode="External"/><Relationship Id="rId32" Type="http://schemas.openxmlformats.org/officeDocument/2006/relationships/hyperlink" Target="https://www.scopus.com/authid/detail.uri?authorId=56158279100" TargetMode="External"/><Relationship Id="rId33" Type="http://schemas.openxmlformats.org/officeDocument/2006/relationships/hyperlink" Target="https://www.scopus.com/authid/detail.uri?authorId=57201671266" TargetMode="External"/><Relationship Id="rId34" Type="http://schemas.openxmlformats.org/officeDocument/2006/relationships/hyperlink" Target="https://www.scopus.com/authid/detail.uri?authorId=57205531680" TargetMode="External"/><Relationship Id="rId35" Type="http://schemas.openxmlformats.org/officeDocument/2006/relationships/hyperlink" Target="https://www.scopus.com/authid/detail.uri?authorId=57193236078" TargetMode="External"/><Relationship Id="rId36" Type="http://schemas.openxmlformats.org/officeDocument/2006/relationships/hyperlink" Target="https://www.scopus.com/record/display.uri?eid=2-s2.0-85213804282&amp;origin=recordpage" TargetMode="External"/><Relationship Id="rId37" Type="http://schemas.openxmlformats.org/officeDocument/2006/relationships/hyperlink" Target="https://www.scopus.com/sourceid/21100281302?origin=resultslist" TargetMode="External"/><Relationship Id="rId38" Type="http://schemas.openxmlformats.org/officeDocument/2006/relationships/hyperlink" Target="https://doi.org/10.32479/ijeep.17456" TargetMode="External"/><Relationship Id="rId39" Type="http://schemas.openxmlformats.org/officeDocument/2006/relationships/hyperlink" Target="https://econjournals.com/index.php/ijeep/article/view/17456/8469" TargetMode="External"/><Relationship Id="rId40" Type="http://schemas.openxmlformats.org/officeDocument/2006/relationships/hyperlink" Target="https://www.scopus.com/authid/detail.uri?authorId=51863151800" TargetMode="External"/><Relationship Id="rId41" Type="http://schemas.openxmlformats.org/officeDocument/2006/relationships/hyperlink" Target="https://www.scopus.com/authid/detail.uri?authorId=57201671266" TargetMode="External"/><Relationship Id="rId42" Type="http://schemas.openxmlformats.org/officeDocument/2006/relationships/hyperlink" Target="https://www.scopus.com/authid/detail.uri?authorId=57208482832" TargetMode="External"/><Relationship Id="rId43" Type="http://schemas.openxmlformats.org/officeDocument/2006/relationships/hyperlink" Target="https://www.scopus.com/authid/detail.uri?authorId=57212001369" TargetMode="External"/><Relationship Id="rId44" Type="http://schemas.openxmlformats.org/officeDocument/2006/relationships/hyperlink" Target="https://www.scopus.com/authid/detail.uri?authorId=57203801501" TargetMode="External"/><Relationship Id="rId45" Type="http://schemas.openxmlformats.org/officeDocument/2006/relationships/hyperlink" Target="https://www.scopus.com/sourceid/21100281302?origin=resultslist" TargetMode="External"/><Relationship Id="rId46" Type="http://schemas.openxmlformats.org/officeDocument/2006/relationships/hyperlink" Target="https://doi.org/10.32479/ijeep.18853" TargetMode="External"/><Relationship Id="rId47" Type="http://schemas.openxmlformats.org/officeDocument/2006/relationships/hyperlink" Target="https://econjournals.com/index.php/ijeep/article/view/18853" TargetMode="External"/><Relationship Id="rId48" Type="http://schemas.openxmlformats.org/officeDocument/2006/relationships/hyperlink" Target="https://www.jpra-kazniiapk.kz/jour/article/view/166" TargetMode="External"/><Relationship Id="rId49" Type="http://schemas.openxmlformats.org/officeDocument/2006/relationships/hyperlink" Target="https://caer.narxoz.kz/jour/issue/view/12" TargetMode="External"/><Relationship Id="rId50" Type="http://schemas.openxmlformats.org/officeDocument/2006/relationships/hyperlink" Target="http://vestnik.kuef.kz/web/uploads/file-vestnik/e00689abc84e16f58a1504433dfa0dd2.pdf" TargetMode="External"/><Relationship Id="rId51" Type="http://schemas.openxmlformats.org/officeDocument/2006/relationships/hyperlink" Target="https://gov-audit.kz/index.php/ma/issue/view/38/37" TargetMode="External"/><Relationship Id="rId52" Type="http://schemas.openxmlformats.org/officeDocument/2006/relationships/hyperlink" Target="https://www.jpra-kazniiapk.kz/jour/article/view/381" TargetMode="External"/><Relationship Id="rId53" Type="http://schemas.openxmlformats.org/officeDocument/2006/relationships/hyperlink" Target="https://doi.org/10.46914/1562-2959-2021-1-2-11-21" TargetMode="External"/><Relationship Id="rId54" Type="http://schemas.openxmlformats.org/officeDocument/2006/relationships/hyperlink" Target="https://vestnik.turan-edu.kz/jour/article/viewFile/1718/1317" TargetMode="External"/><Relationship Id="rId55" Type="http://schemas.openxmlformats.org/officeDocument/2006/relationships/hyperlink" Target="https://doi.org/10.46914/1562-2959-2022-1-4-89-101" TargetMode="External"/><Relationship Id="rId56" Type="http://schemas.openxmlformats.org/officeDocument/2006/relationships/hyperlink" Target="http://vestnik.kuef.kz/web/uploads/file-vestnik/351ff6b325d80650b2b371a7a5dc4fbf.pdf" TargetMode="External"/><Relationship Id="rId57" Type="http://schemas.openxmlformats.org/officeDocument/2006/relationships/hyperlink" Target="https://doi.org/10.46914/1562-2959-2023-1-2-143-158" TargetMode="External"/><Relationship Id="rId58" Type="http://schemas.openxmlformats.org/officeDocument/2006/relationships/hyperlink" Target="https://doi.org/10.51176/1997-9967-2023-2-135-147" TargetMode="External"/><Relationship Id="rId59" Type="http://schemas.openxmlformats.org/officeDocument/2006/relationships/hyperlink" Target="https://esp.ieconom.kz/jour/article/view/1061/421" TargetMode="External"/><Relationship Id="rId60" Type="http://schemas.openxmlformats.org/officeDocument/2006/relationships/hyperlink" Target="http://vestnik.kuef.kz/web/uploads/file-vestnik/fe00d390c3c5462c1bfb4ec0f8e14b1e.pdf" TargetMode="External"/><Relationship Id="rId61" Type="http://schemas.openxmlformats.org/officeDocument/2006/relationships/hyperlink" Target="https://ejebs.com/index.php/main/article/view/264/104" TargetMode="External"/><Relationship Id="rId62" Type="http://schemas.openxmlformats.org/officeDocument/2006/relationships/hyperlink" Target="https://doi.org/10.32014/2023.2518-1467.601" TargetMode="External"/><Relationship Id="rId63" Type="http://schemas.openxmlformats.org/officeDocument/2006/relationships/hyperlink" Target="https://journals.nauka-nanrk.kz/bulletin-science/issue/view/359" TargetMode="External"/><Relationship Id="rId64" Type="http://schemas.openxmlformats.org/officeDocument/2006/relationships/hyperlink" Target="http://vestnik.kuef.kz/web/uploads/file-vestnik/f06f5ef64c44a1b5ec0cd702de786a2e.pdf" TargetMode="External"/><Relationship Id="rId65" Type="http://schemas.openxmlformats.org/officeDocument/2006/relationships/hyperlink" Target="https://doi.org/10.32014/2024.2518-1467.687" TargetMode="External"/><Relationship Id="rId66" Type="http://schemas.openxmlformats.org/officeDocument/2006/relationships/hyperlink" Target="https://journals.nauka-nanrk.kz/bulletin-science/issue/view/373" TargetMode="External"/><Relationship Id="rId67" Type="http://schemas.openxmlformats.org/officeDocument/2006/relationships/hyperlink" Target="http://vestnik.kuef.kz/ru/site/details?id=44" TargetMode="External"/><Relationship Id="rId68" Type="http://schemas.openxmlformats.org/officeDocument/2006/relationships/hyperlink" Target="https://doi.org/10.32014/2024.2518-1467.74" TargetMode="External"/><Relationship Id="rId69" Type="http://schemas.openxmlformats.org/officeDocument/2006/relationships/hyperlink" Target="https://doi.org/10.46914/1562-2959-2024-1-1-227-240" TargetMode="External"/><Relationship Id="rId70" Type="http://schemas.openxmlformats.org/officeDocument/2006/relationships/hyperlink" Target="http://vestnik.kuef.kz/web/uploads/file-vestnik/2a649e52d7a0d0755a2c8e36d0bf36fe.pdf" TargetMode="External"/><Relationship Id="rId71" Type="http://schemas.openxmlformats.org/officeDocument/2006/relationships/hyperlink" Target="http://vestnik.kuef.kz/web/uploads/file-vestnik/cfde4633bca4b0f5f16737559bdfa6fa.pdf" TargetMode="External"/><Relationship Id="rId72" Type="http://schemas.openxmlformats.org/officeDocument/2006/relationships/hyperlink" Target="http://vestnik.kuef.kz/web/uploads/file-vestnik/a62a51d8cf1d5fe1e67b2717b0a5d86c.pdf" TargetMode="External"/><Relationship Id="rId73" Type="http://schemas.openxmlformats.org/officeDocument/2006/relationships/hyperlink" Target="https://ejebs.com/index.php/main/article/view/464" TargetMode="External"/><Relationship Id="rId74" Type="http://schemas.openxmlformats.org/officeDocument/2006/relationships/hyperlink" Target="http://vestnik.kuef.kz/ru/site/current" TargetMode="External"/><Relationship Id="rId75" Type="http://schemas.openxmlformats.org/officeDocument/2006/relationships/hyperlink" Target="http://vestnik.kuef.kz/ru/site/current" TargetMode="External"/><Relationship Id="rId76" Type="http://schemas.openxmlformats.org/officeDocument/2006/relationships/hyperlink" Target="https://ysj.yu.edu.kz/wp-content/uploads/2020/01/vestnikyu_27-2015.pdf" TargetMode="External"/><Relationship Id="rId77" Type="http://schemas.openxmlformats.org/officeDocument/2006/relationships/hyperlink" Target="https://ysj.yu.edu.kz/wp-content/uploads/2020/01/vestnikyu_29-2016.pdf" TargetMode="External"/><Relationship Id="rId78" Type="http://schemas.openxmlformats.org/officeDocument/2006/relationships/hyperlink" Target="https://www.naukaizhizn.kz/index.php/journal/article/view/91/91" TargetMode="External"/><Relationship Id="rId79" Type="http://schemas.openxmlformats.org/officeDocument/2006/relationships/hyperlink" Target="https://centeroir.kz/wp-content/uploads/2015/10/70000.pdf" TargetMode="External"/><Relationship Id="rId80" Type="http://schemas.openxmlformats.org/officeDocument/2006/relationships/hyperlink" Target="https://scienceph.ru/f/science-and-world--4-(4)-december_1.pdf" TargetMode="External"/><Relationship Id="rId81" Type="http://schemas.openxmlformats.org/officeDocument/2006/relationships/hyperlink" Target="https://scienceph.ru/f/science-and-world--3-(7)-march-vol.-ii.pdf" TargetMode="External"/><Relationship Id="rId82" Type="http://schemas.openxmlformats.org/officeDocument/2006/relationships/hyperlink" Target="https://scienceph.ru/f/science-and-world--3-(7)-march-vol.-ii.pdf" TargetMode="External"/><Relationship Id="rId83" Type="http://schemas.openxmlformats.org/officeDocument/2006/relationships/hyperlink" Target="https://www.scienceph.ru/d/413259/d/scienceandworldno1(29)januaryvol.ii.pdf" TargetMode="External"/><Relationship Id="rId84" Type="http://schemas.openxmlformats.org/officeDocument/2006/relationships/hyperlink" Target="https://deturope.eu/artkey/det-202002-0004_impact-of-expenses-on-human-capital-on-the-economic-growth-of-the-country-case-study-of-the-republic-of-kazakh.php" TargetMode="External"/><Relationship Id="rId85" Type="http://schemas.openxmlformats.org/officeDocument/2006/relationships/hyperlink" Target="../../C:/Users/User/Downloads/&#1053;&#1086;&#1084;&#1077;&#1088;%2030%20(&#1084;&#1072;&#1088;&#1090;%202021%20&#1075;).pdf" TargetMode="External"/><Relationship Id="rId86" Type="http://schemas.openxmlformats.org/officeDocument/2006/relationships/hyperlink" Target="https://internauka.org/journal/science/internauka/193" TargetMode="External"/><Relationship Id="rId87" Type="http://schemas.openxmlformats.org/officeDocument/2006/relationships/hyperlink" Target="https://internauka.org/journal/science/internauka/193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https://scientificpublication.ru/images/PDF/2024/176/Questions_of_science_and_education-4-176-.pdf" TargetMode="External"/><Relationship Id="rId90" Type="http://schemas.openxmlformats.org/officeDocument/2006/relationships/hyperlink" Target="https://scientificpublication.ru/images/PDF/2025/186/Questions_of_science_and_education-1-186-.pdf" TargetMode="External"/><Relationship Id="rId91" Type="http://schemas.openxmlformats.org/officeDocument/2006/relationships/hyperlink" Target="https://pps.kaznu.kz/2/Main/FileShow2/10635/52/3/60/0/" TargetMode="External"/><Relationship Id="rId92" Type="http://schemas.openxmlformats.org/officeDocument/2006/relationships/hyperlink" Target="https://ojs.ukrlogos.in.ua/index.php/interconf/issue/view/6-8.11.2020/379" TargetMode="External"/><Relationship Id="rId93" Type="http://schemas.openxmlformats.org/officeDocument/2006/relationships/hyperlink" Target="../in/%0Bhttps://doi.org/10.1051/e3sconf/202340208041" TargetMode="External"/><Relationship Id="rId94" Type="http://schemas.openxmlformats.org/officeDocument/2006/relationships/hyperlink" Target="https://www.e3s-conferences.org/articles/e3sconf/abs/2023/39/e3sconf_transsiberia2023_08041/e3sconf_transsiberia2023_08041.html" TargetMode="External"/><Relationship Id="rId95" Type="http://schemas.openxmlformats.org/officeDocument/2006/relationships/hyperlink" Target="https://doi.org/10.5281/zenodo.10032051" TargetMode="External"/><Relationship Id="rId96" Type="http://schemas.openxmlformats.org/officeDocument/2006/relationships/hyperlink" Target="https://ojs.scipub.de/index.php/RMS/issue/view/53/144" TargetMode="External"/><Relationship Id="rId97" Type="http://schemas.openxmlformats.org/officeDocument/2006/relationships/hyperlink" Target="https://casp-geo.ru/vyshel-v-svet-sbornik-konferentsii-o-vliyanii-obmeleniya-kaspiya-na-logistiku-regiona/" TargetMode="External"/><Relationship Id="rId98" Type="http://schemas.openxmlformats.org/officeDocument/2006/relationships/hyperlink" Target="https://casp-geo.ru/vyshel-v-svet-sbornik-konferentsii-o-vliyanii-obmeleniya-kaspiya-na-logistiku-regiona/" TargetMode="External"/><Relationship Id="rId99" Type="http://schemas.openxmlformats.org/officeDocument/2006/relationships/hyperlink" Target="../../C:%5CUsers%5CUser%5CDownloads%5C123.pdf" TargetMode="External"/><Relationship Id="rId100" Type="http://schemas.openxmlformats.org/officeDocument/2006/relationships/hyperlink" Target="../../C:%5CUsers%5CUser%5CDownloads%5C123.pdf" TargetMode="External"/><Relationship Id="rId101" Type="http://schemas.openxmlformats.org/officeDocument/2006/relationships/hyperlink" Target="https://ecogosfond.kz/wp-content/uploads/2024/09/TAZA-PORT-JeKOLOGIJaLY-STANDART-ERIKTI-SERTIFIKATTAU-Zh-JESI.pdf" TargetMode="External"/><Relationship Id="rId102" Type="http://schemas.openxmlformats.org/officeDocument/2006/relationships/hyperlink" Target="https://ecogosfond.kz/wp-content/uploads/2024/09/TAZA-PORT-JeKOLOGIJaLY-STANDART-ERIKTI-SERTIFIKATTAU-Zh-JESI.pdf" TargetMode="External"/><Relationship Id="rId103" Type="http://schemas.openxmlformats.org/officeDocument/2006/relationships/hyperlink" Target="https://newcab.kazpatent.kz/?!.iD=JDQa" TargetMode="External"/><Relationship Id="rId104" Type="http://schemas.openxmlformats.org/officeDocument/2006/relationships/hyperlink" Target="https://newcab.kazpatent.kz/?!.iD=N7UE" TargetMode="External"/><Relationship Id="rId105" Type="http://schemas.openxmlformats.org/officeDocument/2006/relationships/hyperlink" Target="https://newcab.kazpatent.kz/?!.iD=3yCS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9:00Z</dcterms:created>
  <dc:creator>x</dc:creator>
  <dc:description/>
  <cp:keywords/>
  <dc:language>en-US</dc:language>
  <cp:lastModifiedBy>Гаухар</cp:lastModifiedBy>
  <cp:lastPrinted>2024-12-24T20:52:00Z</cp:lastPrinted>
  <dcterms:modified xsi:type="dcterms:W3CDTF">2025-06-26T10:22:00Z</dcterms:modified>
  <cp:revision>3748</cp:revision>
  <dc:subject/>
  <dc:title>Л</dc:title>
</cp:coreProperties>
</file>