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Ш. Есенов атындағы Каспий технологиялар және инжиниринг университеті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en-US"/>
        </w:rPr>
        <w:t>Экономика</w:t>
      </w:r>
      <w:r>
        <w:rPr>
          <w:b/>
          <w:szCs w:val="24"/>
          <w:lang w:val="kk-KZ"/>
        </w:rPr>
        <w:t xml:space="preserve"> ғылымдарының кандидаты, қауымдастырылған профессор (доцент), профессор 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en-US"/>
        </w:rPr>
        <w:t>Аманиязова Гулимай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  <w:lang w:val="en-US"/>
        </w:rPr>
        <w:t>Демегеновна</w:t>
      </w:r>
      <w:r>
        <w:rPr>
          <w:b/>
          <w:szCs w:val="24"/>
          <w:lang w:val="kk-KZ"/>
        </w:rPr>
        <w:t>ның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lang w:val="kk-KZ"/>
        </w:rPr>
      </w:pPr>
      <w:r>
        <w:rPr>
          <w:b/>
          <w:szCs w:val="24"/>
          <w:lang w:val="kk-KZ"/>
        </w:rPr>
        <w:t>ҒЫЛЫМИ ЕҢБЕКТЕРІНІҢ</w:t>
      </w:r>
      <w:r>
        <w:rPr>
          <w:szCs w:val="24"/>
          <w:lang w:val="kk-KZ"/>
        </w:rPr>
        <w:t xml:space="preserve"> </w:t>
      </w:r>
      <w:r>
        <w:rPr>
          <w:b/>
          <w:lang w:val="kk-KZ"/>
        </w:rPr>
        <w:t>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82"/>
        <w:gridCol w:w="8406"/>
        <w:gridCol w:w="944"/>
        <w:gridCol w:w="2393"/>
      </w:tblGrid>
      <w:tr>
        <w:trPr>
          <w:trHeight w:val="1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ы, беттері), авторлық куәлік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абақ немесе беттер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 жөні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Clarivate Analytics (Кларивэйт Аналитикс) компаниясының ақпараттық деректері,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llection</w:t>
            </w:r>
            <w:r>
              <w:rPr>
                <w:b/>
                <w:spacing w:val="2"/>
                <w:sz w:val="24"/>
                <w:szCs w:val="24"/>
              </w:rPr>
              <w:t xml:space="preserve"> (Вэб оф Сайнс Кор Коллекшн)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немесе Scopus (Скопус) деректер базасына сәйкес халықаралық рецензияланатын ғылыми журналдардағы ғылыми мақалал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he Impact of Oil Prices on the Macroeconomic Indicators of Kazakhstan and the Consequences for the Formation of Social Polic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Journal of Energy Economics and Policy (IJEEP). – 2022. - ISSN: 2146-4553. - 12(4). - P</w:t>
            </w:r>
            <w:r>
              <w:rPr>
                <w:sz w:val="24"/>
                <w:szCs w:val="24"/>
                <w:lang w:val="en-US"/>
              </w:rPr>
              <w:t>age</w:t>
            </w:r>
            <w:r>
              <w:rPr>
                <w:sz w:val="24"/>
                <w:szCs w:val="24"/>
                <w:lang w:val="kk-KZ"/>
              </w:rPr>
              <w:t xml:space="preserve"> 447-454.</w:t>
            </w:r>
          </w:p>
          <w:p>
            <w:pPr>
              <w:pStyle w:val="Normal"/>
              <w:ind w:left="57" w:right="57" w:hanging="0"/>
              <w:jc w:val="both"/>
              <w:rPr>
                <w:rStyle w:val="InternetLink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kk-KZ"/>
                </w:rPr>
                <w:t>https://doi.org/10.32479/ijeep.13132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Scopus 7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 xml:space="preserve"> проценти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G. Moldabekova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Z. Raimbekov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. Tleppayev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Y. Tyurina, 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R. Yesbergen</w:t>
            </w:r>
            <w:r>
              <w:rPr>
                <w:sz w:val="24"/>
                <w:szCs w:val="24"/>
                <w:shd w:fill="FFFFFF" w:val="clear"/>
                <w:lang w:val="kk-KZ"/>
              </w:rPr>
              <w:t>,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 xml:space="preserve">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Determinants of Energy Consumption in Central Asian Countries: Panel Data Analysi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Journal of Energy Economics and Policy (IJEEP). – 2023. - ISSN: 2146-4553. - 13(6). - P</w:t>
            </w:r>
            <w:r>
              <w:rPr>
                <w:sz w:val="24"/>
                <w:szCs w:val="24"/>
                <w:lang w:val="en-US"/>
              </w:rPr>
              <w:t>age</w:t>
            </w:r>
            <w:r>
              <w:rPr>
                <w:sz w:val="24"/>
                <w:szCs w:val="24"/>
                <w:lang w:val="kk-KZ"/>
              </w:rPr>
              <w:t xml:space="preserve"> 288-294.</w:t>
            </w:r>
          </w:p>
          <w:p>
            <w:pPr>
              <w:pStyle w:val="Normal"/>
              <w:ind w:right="57" w:hanging="0"/>
              <w:jc w:val="both"/>
              <w:rPr>
                <w:rStyle w:val="InternetLink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2479/ijeep.14483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Scopus 7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 xml:space="preserve"> проценти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Abubakir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Omaro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 xml:space="preserve"> Amaniyazova</w:t>
            </w:r>
            <w:r>
              <w:rPr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B.Saubetova, 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Esturli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Impact of Renewable Energy Consumption on Unemployment in Developed Countrie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Journal of Energy Economics and Policy (IJEEP). – 2025. - ISSN: 2146-4553. - 15(3). - P</w:t>
            </w:r>
            <w:r>
              <w:rPr>
                <w:sz w:val="24"/>
                <w:szCs w:val="24"/>
                <w:lang w:val="en-US"/>
              </w:rPr>
              <w:t>age</w:t>
            </w:r>
            <w:r>
              <w:rPr>
                <w:sz w:val="24"/>
                <w:szCs w:val="24"/>
                <w:lang w:val="kk-KZ"/>
              </w:rPr>
              <w:t xml:space="preserve"> 446-452.</w:t>
            </w:r>
          </w:p>
          <w:p>
            <w:pPr>
              <w:pStyle w:val="Normal"/>
              <w:ind w:right="57" w:hanging="0"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I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479/ijeep.18853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Scopus 7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 xml:space="preserve"> проценти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Omaro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Abubakir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G.Saimagambetova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 xml:space="preserve"> Amaniyazova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G.Yerkulova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</w:t>
            </w:r>
            <w:r>
              <w:rPr>
                <w:b/>
                <w:sz w:val="24"/>
                <w:szCs w:val="24"/>
                <w:lang w:val="kk-KZ"/>
              </w:rPr>
              <w:t xml:space="preserve"> ғылыми басылымдардағы ғылыми мақалал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кономические аспекты развития нефтегазового комплекса Республики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«Вестник </w:t>
            </w:r>
            <w:r>
              <w:rPr>
                <w:bCs/>
                <w:color w:val="000000"/>
                <w:sz w:val="24"/>
                <w:szCs w:val="24"/>
              </w:rPr>
              <w:t>университета «Туран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2-2959 (Print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ISSN 2959-1236 (Online)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2011. - №1</w:t>
            </w:r>
            <w:r>
              <w:rPr>
                <w:sz w:val="24"/>
                <w:szCs w:val="24"/>
                <w:lang w:val="kk-KZ"/>
              </w:rPr>
              <w:t>(49)</w:t>
            </w:r>
            <w:r>
              <w:rPr>
                <w:sz w:val="24"/>
                <w:szCs w:val="24"/>
              </w:rPr>
              <w:t>. - С.53-55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rive.google.com/drive/folders/1EVTtROgphN0Cu0HkEMe9PFz2KclQn1dP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иоритеты индустриально-инновационной политики: мировой опыт и направления в развитии Казахстанской экономи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Министерства образования и науки «Поиск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0-172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2012. - №1</w:t>
            </w:r>
            <w:r>
              <w:rPr>
                <w:sz w:val="24"/>
                <w:szCs w:val="24"/>
                <w:lang w:val="kk-KZ"/>
              </w:rPr>
              <w:t>(1)</w:t>
            </w:r>
            <w:r>
              <w:rPr>
                <w:sz w:val="24"/>
                <w:szCs w:val="24"/>
              </w:rPr>
              <w:t>. - С.52-5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. Базар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ути повышения эффективности работы нефтегазовой отрасли Республики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Министерства образования и науки «Поиск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0-172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2012. - №1</w:t>
            </w:r>
            <w:r>
              <w:rPr>
                <w:sz w:val="24"/>
                <w:szCs w:val="24"/>
                <w:lang w:val="kk-KZ"/>
              </w:rPr>
              <w:t>(3)</w:t>
            </w:r>
            <w:r>
              <w:rPr>
                <w:sz w:val="24"/>
                <w:szCs w:val="24"/>
              </w:rPr>
              <w:t>. - С.23-2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. Мухамедкул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использования углеводородных ресурсов Казахста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КазЭУ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2224-5561</w:t>
            </w:r>
            <w:r>
              <w:rPr>
                <w:color w:val="000000"/>
                <w:sz w:val="24"/>
                <w:szCs w:val="24"/>
              </w:rPr>
              <w:t>. – 2012. - №</w:t>
            </w:r>
            <w:r>
              <w:rPr>
                <w:bCs/>
                <w:sz w:val="24"/>
                <w:szCs w:val="24"/>
              </w:rPr>
              <w:t>2(84). - С.106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ути формирования нефтехимических кластеров в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</w:rPr>
              <w:t xml:space="preserve">ISBN 1997-9967. - </w:t>
            </w:r>
            <w:r>
              <w:rPr>
                <w:sz w:val="24"/>
                <w:szCs w:val="24"/>
                <w:lang w:val="kk-KZ"/>
              </w:rPr>
              <w:t>2014. - №1(29). – С.20-2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Егор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b/>
                <w:b/>
                <w:sz w:val="24"/>
                <w:szCs w:val="24"/>
                <w:u w:val="single"/>
                <w:lang w:val="kk-KZ" w:eastAsia="ko-KR"/>
              </w:rPr>
            </w:pPr>
            <w:r>
              <w:rPr>
                <w:b/>
                <w:sz w:val="24"/>
                <w:szCs w:val="24"/>
                <w:u w:val="single"/>
                <w:lang w:val="kk-KZ" w:eastAsia="ko-K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эффективности использования нефтебитуминозных пор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КазЭУ. - </w:t>
            </w:r>
            <w:r>
              <w:rPr>
                <w:sz w:val="24"/>
                <w:szCs w:val="24"/>
                <w:shd w:fill="FFFFFF" w:val="clear"/>
              </w:rPr>
              <w:t>ISSN 2224-5561</w:t>
            </w:r>
            <w:r>
              <w:rPr>
                <w:color w:val="000000"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kk-KZ"/>
              </w:rPr>
              <w:t xml:space="preserve">2014. - №4. – С.147-150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У. Джолдасбаева </w:t>
            </w:r>
          </w:p>
          <w:p>
            <w:pPr>
              <w:pStyle w:val="Normal"/>
              <w:ind w:left="-25" w:right="-73" w:hanging="0"/>
              <w:jc w:val="both"/>
              <w:rPr>
                <w:b/>
                <w:b/>
                <w:sz w:val="24"/>
                <w:u w:val="single"/>
                <w:lang w:val="kk-KZ" w:eastAsia="ko-KR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ланцевая нефть как альтернативный ресурс получения топлив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</w:rPr>
              <w:t xml:space="preserve">ISBN 1997-9967. - </w:t>
            </w:r>
            <w:r>
              <w:rPr>
                <w:sz w:val="24"/>
                <w:szCs w:val="24"/>
                <w:lang w:val="kk-KZ"/>
              </w:rPr>
              <w:t xml:space="preserve"> 2014. - №4(32). - С.6-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Егор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center"/>
              <w:rPr>
                <w:b/>
                <w:b/>
                <w:sz w:val="24"/>
                <w:szCs w:val="24"/>
                <w:u w:val="single"/>
                <w:lang w:val="kk-KZ" w:eastAsia="ko-KR"/>
              </w:rPr>
            </w:pPr>
            <w:r>
              <w:rPr>
                <w:b/>
                <w:sz w:val="24"/>
                <w:szCs w:val="24"/>
                <w:u w:val="single"/>
                <w:lang w:val="kk-KZ" w:eastAsia="ko-K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своения морских нефтегазовых месторожден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КазЭУ. - </w:t>
            </w:r>
            <w:r>
              <w:rPr>
                <w:sz w:val="24"/>
                <w:szCs w:val="24"/>
                <w:shd w:fill="FFFFFF" w:val="clear"/>
              </w:rPr>
              <w:t>ISSN 2224-5561</w:t>
            </w:r>
            <w:r>
              <w:rPr>
                <w:color w:val="000000"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kk-KZ"/>
              </w:rPr>
              <w:t>2014. - №5. – С.154-15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.С. Саубет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отрудничество Казахстана с мировыми нефтяными компаниям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Национальной инженерной академии Республики Казахстан.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ISSN 1606–146Х</w:t>
            </w:r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  <w:lang w:val="kk-KZ"/>
              </w:rPr>
              <w:t xml:space="preserve"> 2015.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(55)</w:t>
            </w:r>
            <w:r>
              <w:rPr>
                <w:sz w:val="24"/>
                <w:szCs w:val="24"/>
              </w:rPr>
              <w:t>. – С.102-11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1_2015.pdf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Егоров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Б. Жумагулов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ономический ущерб от аварийности на автодорогах Казахстана и пути его сниже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  <w:lang w:val="kk-KZ"/>
              </w:rPr>
              <w:t xml:space="preserve"> «Экономика: стратегия и практика». - </w:t>
            </w:r>
            <w:r>
              <w:rPr>
                <w:sz w:val="24"/>
                <w:szCs w:val="24"/>
              </w:rPr>
              <w:t>ISBN 1997-9967. –</w:t>
            </w:r>
            <w:r>
              <w:rPr>
                <w:sz w:val="24"/>
                <w:szCs w:val="24"/>
                <w:lang w:val="kk-KZ"/>
              </w:rPr>
              <w:t xml:space="preserve"> 2015. - </w:t>
            </w:r>
            <w:r>
              <w:rPr>
                <w:sz w:val="24"/>
                <w:szCs w:val="24"/>
              </w:rPr>
              <w:t>№2(34). - С.72-7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.Ж. Даубаев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У. Джолдасбаева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ефтегазовый комплекс Прикаспийского региона: проблемы и пути их реше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ь и газ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1562-2932. -</w:t>
            </w:r>
            <w:r>
              <w:rPr>
                <w:sz w:val="24"/>
                <w:szCs w:val="24"/>
                <w:lang w:val="kk-KZ"/>
              </w:rPr>
              <w:t xml:space="preserve"> 2018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kk-KZ"/>
              </w:rPr>
              <w:t xml:space="preserve"> №3(105)</w:t>
            </w:r>
            <w:r>
              <w:rPr>
                <w:sz w:val="24"/>
                <w:szCs w:val="24"/>
              </w:rPr>
              <w:t>. - С.122-1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Егоров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Омар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mation of the social economy in Kazakhstan: theory, methodology, mechanism of formatio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BULLETIN</w:t>
            </w:r>
            <w:r>
              <w:rPr>
                <w:sz w:val="24"/>
                <w:szCs w:val="24"/>
                <w:lang w:val="kk-KZ"/>
              </w:rPr>
              <w:t xml:space="preserve"> OF NATIONAL ACADEMY OF SCIENCES OF THE REPUBLIC OF KAZAKHSTAN. - </w:t>
            </w:r>
            <w:r>
              <w:rPr>
                <w:sz w:val="24"/>
                <w:szCs w:val="24"/>
                <w:lang w:val="en-US"/>
              </w:rPr>
              <w:t>ISSN 2518-1467 (Online), ISSN 1991-3494 (Print). - 2018. -</w:t>
            </w:r>
            <w:r>
              <w:rPr>
                <w:sz w:val="24"/>
                <w:szCs w:val="24"/>
                <w:lang w:val="kk-KZ"/>
              </w:rPr>
              <w:t xml:space="preserve"> Volume 6, Number 376. – </w:t>
            </w:r>
            <w:r>
              <w:rPr>
                <w:sz w:val="24"/>
                <w:szCs w:val="24"/>
                <w:lang w:val="en-US"/>
              </w:rPr>
              <w:t>P.153-15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014/2018.2518-1467.3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R.О. Sutbaye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O.Y. Zhadigero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 xml:space="preserve"> Amaniyazova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I. Omaro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A. Tasbolato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Zh. Аsainov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Zh.T. Kul'bae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ереработка и газохимия как приоритеты инновационного развития экономики нефтегазовых регионов Казахстана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</w:t>
            </w:r>
            <w:r>
              <w:rPr>
                <w:sz w:val="24"/>
                <w:szCs w:val="24"/>
                <w:shd w:fill="FFFFFF" w:val="clear"/>
              </w:rPr>
              <w:t xml:space="preserve"> 1997-9967 (</w:t>
            </w:r>
            <w:r>
              <w:rPr>
                <w:sz w:val="24"/>
                <w:szCs w:val="24"/>
                <w:shd w:fill="FFFFFF" w:val="clear"/>
                <w:lang w:val="en-US"/>
              </w:rPr>
              <w:t>Print</w:t>
            </w:r>
            <w:r>
              <w:rPr>
                <w:sz w:val="24"/>
                <w:szCs w:val="24"/>
                <w:shd w:fill="FFFFFF" w:val="clear"/>
              </w:rPr>
              <w:t xml:space="preserve">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663-550X (Online).</w:t>
            </w:r>
            <w:r>
              <w:rPr>
                <w:sz w:val="24"/>
                <w:szCs w:val="24"/>
                <w:lang w:val="kk-KZ"/>
              </w:rPr>
              <w:t xml:space="preserve"> - 2018. - </w:t>
            </w:r>
            <w:r>
              <w:rPr>
                <w:sz w:val="24"/>
                <w:szCs w:val="24"/>
                <w:lang w:val="en-US"/>
              </w:rPr>
              <w:t>№3(47)</w:t>
            </w:r>
            <w:r>
              <w:rPr>
                <w:sz w:val="24"/>
                <w:szCs w:val="24"/>
              </w:rPr>
              <w:t>. – С.</w:t>
            </w:r>
            <w:r>
              <w:rPr>
                <w:sz w:val="24"/>
                <w:szCs w:val="24"/>
                <w:shd w:fill="FFFFFF" w:val="clear"/>
              </w:rPr>
              <w:t>87-9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Егоров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.С. Саубет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ative analysis of the application of international financial reporting standards in the world and in the Republic of Kazakhsta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но-практический журнал </w:t>
            </w:r>
            <w:r>
              <w:rPr>
                <w:sz w:val="24"/>
                <w:szCs w:val="24"/>
              </w:rPr>
              <w:t>«Статистика, учет и аудит». - ISSN 1563-2415. – 2020. - №4(79). – С.87-9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.K. Khasen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G.D. Amaniyazov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S. Dosmanbetov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N.T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Baykadamo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да тұрғын үй құрылысын реттеуді ынталандыру тетіг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естник </w:t>
            </w:r>
            <w:r>
              <w:rPr>
                <w:sz w:val="24"/>
                <w:szCs w:val="24"/>
              </w:rPr>
              <w:t xml:space="preserve">университета «Туран». - </w:t>
            </w:r>
            <w:r>
              <w:rPr>
                <w:sz w:val="24"/>
                <w:szCs w:val="24"/>
                <w:shd w:fill="FFFFFF" w:val="clear"/>
              </w:rPr>
              <w:t xml:space="preserve">ISSN 1562-2959 (Print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959-1236 (Online). –</w:t>
            </w:r>
            <w:r>
              <w:rPr>
                <w:sz w:val="24"/>
                <w:szCs w:val="24"/>
                <w:lang w:val="en-US"/>
              </w:rPr>
              <w:t xml:space="preserve"> 2022. - №1(93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42-5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46914/1562-2959-2022-1-1-42-5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Н. Жанбырбае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Ы. Естурлие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 Ажигуж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nternational assessment of E-government in the Republic of Kazakhsta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ECONOMIC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Series of the 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Bulletin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of the L.N. Gumilyov ENU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. – ISSN 2789-4320, eISSN: 2789-4339. – 2022. - №2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sz w:val="24"/>
                <w:szCs w:val="24"/>
                <w:shd w:fill="FFFFFF" w:val="clear"/>
                <w:lang w:val="kk-KZ"/>
              </w:rPr>
              <w:t>.35-4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  <w:lang w:val="kk-KZ"/>
                </w:rPr>
                <w:t>https://doi.org/10.32523/2789-4320-2022-2-35-43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A.N.Zhanbyrbaye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A.I. Omar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G.D.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панияның қаржылық әлеуетін бағала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естник </w:t>
            </w:r>
            <w:r>
              <w:rPr>
                <w:bCs/>
                <w:sz w:val="24"/>
                <w:szCs w:val="24"/>
              </w:rPr>
              <w:t>университета «Туран»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shd w:fill="FFFFFF" w:val="clear"/>
              </w:rPr>
              <w:t xml:space="preserve">ISSN 1562-2959 (Print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959-1236 (Online)</w:t>
            </w:r>
            <w:r>
              <w:rPr>
                <w:sz w:val="24"/>
                <w:szCs w:val="24"/>
                <w:lang w:val="en-US"/>
              </w:rPr>
              <w:t xml:space="preserve">. – 2023. - №2(98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1-2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doi.org/10.46914/1562-2959-2023-1-2-11-25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Ибрае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 Тасқинбайқызы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Impact of Energy Transition Risks on the Sustainable Development of Kazakhstan’s Economy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</w:t>
            </w:r>
            <w:r>
              <w:rPr>
                <w:sz w:val="24"/>
                <w:szCs w:val="24"/>
                <w:shd w:fill="FFFFFF" w:val="clear"/>
              </w:rPr>
              <w:t xml:space="preserve"> 1997-9967 (</w:t>
            </w:r>
            <w:r>
              <w:rPr>
                <w:sz w:val="24"/>
                <w:szCs w:val="24"/>
                <w:shd w:fill="FFFFFF" w:val="clear"/>
                <w:lang w:val="en-US"/>
              </w:rPr>
              <w:t>Print</w:t>
            </w:r>
            <w:r>
              <w:rPr>
                <w:sz w:val="24"/>
                <w:szCs w:val="24"/>
                <w:shd w:fill="FFFFFF" w:val="clear"/>
              </w:rPr>
              <w:t xml:space="preserve">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663-550X (Online).</w:t>
            </w:r>
            <w:r>
              <w:rPr>
                <w:sz w:val="24"/>
                <w:szCs w:val="24"/>
                <w:shd w:fill="FFFFFF" w:val="clear"/>
              </w:rPr>
              <w:t xml:space="preserve"> – 2023. - Т.18. </w:t>
            </w:r>
            <w:r>
              <w:rPr>
                <w:sz w:val="24"/>
                <w:szCs w:val="24"/>
                <w:lang w:val="en-US"/>
              </w:rPr>
              <w:t>№2</w:t>
            </w:r>
            <w:r>
              <w:rPr>
                <w:sz w:val="24"/>
                <w:szCs w:val="24"/>
              </w:rPr>
              <w:t>. – С.135-1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oi.org/10.51176/1997-9967-2023-2-135-14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S. Saubet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Saimagambet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I. Esturlie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G.D.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панияның қаржылық әлеуетін бағалаудың заманауы әдістер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</w:rPr>
              <w:t xml:space="preserve"> Казахского университета экономики, финансов и международной торговли. 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ISSN 2301-7216.</w:t>
            </w:r>
            <w:r>
              <w:rPr>
                <w:sz w:val="24"/>
                <w:szCs w:val="24"/>
                <w:lang w:val="kk-KZ"/>
              </w:rPr>
              <w:t xml:space="preserve"> – 2023. ‒ №3 (52). – С.52-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oi.org/10.52260/2304-7216.2023.3(52).6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И. Омар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.Р. Кузенбаев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 Тасқинбайқ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өңірлерінде инфрақұрылым мен аграрлық секторды дамыт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</w:rPr>
              <w:t xml:space="preserve"> Казахского университета экономики, финансов и международной торговли. 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ISSN 2301-7216.</w:t>
            </w:r>
            <w:r>
              <w:rPr>
                <w:sz w:val="24"/>
                <w:szCs w:val="24"/>
                <w:lang w:val="kk-KZ"/>
              </w:rPr>
              <w:t xml:space="preserve"> – 2024. ‒ №4 (57). – С.88-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kk-KZ"/>
                </w:rPr>
                <w:t>https://doi.org/</w:t>
              </w:r>
              <w:r>
                <w:rPr>
                  <w:rStyle w:val="InternetLink"/>
                  <w:sz w:val="24"/>
                  <w:szCs w:val="24"/>
                </w:rPr>
                <w:t>10.52260/2304-7216.2024.4(57).10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К. Примж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Омаров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С. Ситник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з рынка подготовки кадров в регионах Казахстана: тенденции и вызовы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аучны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урна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«Education.</w:t>
            </w:r>
            <w:r>
              <w:rPr>
                <w:sz w:val="24"/>
                <w:szCs w:val="24"/>
                <w:lang w:val="en-US"/>
              </w:rPr>
              <w:t xml:space="preserve"> Quality Assurance». 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617-0493.</w:t>
            </w:r>
            <w:r>
              <w:rPr>
                <w:sz w:val="24"/>
                <w:szCs w:val="24"/>
                <w:lang w:val="kk-KZ"/>
              </w:rPr>
              <w:t xml:space="preserve"> – 2025. ‒ №1 (38). – С.13-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8319/26170493_2025_1_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И. Естурлиев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Г.Д. Аманиязо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И.Мамбетова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Қазақстан Республикасының басқа да ғылыми басылымдарында, сондай-ақ жақын және алыс шетелдердегі жарияланымд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Strategic directions of oil industry development in the Republic of Kazakhsta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zakhstanfs Econonry The Global Challenges of Developrnent. </w:t>
            </w:r>
            <w:r>
              <w:rPr>
                <w:sz w:val="24"/>
                <w:szCs w:val="24"/>
              </w:rPr>
              <w:t xml:space="preserve">2012. </w:t>
            </w:r>
            <w:r>
              <w:rPr>
                <w:sz w:val="24"/>
                <w:szCs w:val="24"/>
                <w:lang w:val="en-US"/>
              </w:rPr>
              <w:t>Volurrre 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P</w:t>
            </w:r>
            <w:r>
              <w:rPr>
                <w:sz w:val="24"/>
                <w:szCs w:val="24"/>
                <w:lang w:val="en-US"/>
              </w:rPr>
              <w:t>age 104-107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G.D.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ути повышения эффективности нефтегазового комплекса Казахста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Научный экономический журнал «Actual problems of economics», Украина, </w:t>
            </w:r>
            <w:r>
              <w:rPr>
                <w:sz w:val="24"/>
                <w:szCs w:val="24"/>
                <w:shd w:fill="FFFFFF" w:val="clear"/>
                <w:lang w:val="kk-KZ"/>
              </w:rPr>
              <w:t>ISSN 1993-6788,</w:t>
            </w:r>
            <w:r>
              <w:rPr>
                <w:bCs/>
                <w:sz w:val="24"/>
                <w:szCs w:val="24"/>
                <w:lang w:val="kk-KZ"/>
              </w:rPr>
              <w:t xml:space="preserve"> 2013, №1(139). – С.211-21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едпосылки повышения конкурентоспособности нефтегазового комплекса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Научный экономический журнал «Actual problems of economics», Украина, </w:t>
            </w:r>
            <w:r>
              <w:rPr>
                <w:sz w:val="24"/>
                <w:szCs w:val="24"/>
                <w:shd w:fill="FFFFFF" w:val="clear"/>
                <w:lang w:val="kk-KZ"/>
              </w:rPr>
              <w:t>ISSN 1993-6788,</w:t>
            </w:r>
            <w:r>
              <w:rPr>
                <w:bCs/>
                <w:sz w:val="24"/>
                <w:szCs w:val="24"/>
                <w:lang w:val="kk-KZ"/>
              </w:rPr>
              <w:t xml:space="preserve"> 2013, №2(140). – С.115-12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танско-китайское экономическ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трудничество в нефтегазовом комплекс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Вестник Новосибирского государственного университета. Серия социально-экономические науки. -  ISSN 1818-7862.  2012, Том 12, Выпуск 4. – С.158-16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ормирование вертикально-интегрированных систем в нефтегазовом комплекс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Научный журнал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Министерства образования и науки «Поиск</w:t>
            </w:r>
            <w:r>
              <w:rPr>
                <w:bCs/>
                <w:sz w:val="24"/>
                <w:szCs w:val="24"/>
              </w:rPr>
              <w:t>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0-1722</w:t>
            </w:r>
            <w:r>
              <w:rPr>
                <w:sz w:val="24"/>
                <w:szCs w:val="24"/>
              </w:rPr>
              <w:t>. - 2013. - №1</w:t>
            </w:r>
            <w:r>
              <w:rPr>
                <w:sz w:val="24"/>
                <w:szCs w:val="24"/>
                <w:lang w:val="kk-KZ"/>
              </w:rPr>
              <w:t>(1)</w:t>
            </w:r>
            <w:r>
              <w:rPr>
                <w:sz w:val="24"/>
                <w:szCs w:val="24"/>
              </w:rPr>
              <w:t>. - С.145-14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Comparative Assessment of the Meat Markets in Kazakhstan and Turkey in Terms of Current Trends and Development Prospect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vista Espacion. – 2018. - ISSN 0798 1015. - Scopu</w:t>
            </w:r>
            <w:r>
              <w:rPr>
                <w:sz w:val="24"/>
                <w:szCs w:val="24"/>
                <w:lang w:val="kk-KZ"/>
              </w:rPr>
              <w:t xml:space="preserve">s, Vol. 39 (Nº36).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age </w:t>
            </w:r>
            <w:r>
              <w:rPr>
                <w:sz w:val="24"/>
                <w:szCs w:val="24"/>
                <w:lang w:val="kk-KZ"/>
              </w:rPr>
              <w:t>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www.revistaespacios.com/a18v39n36/18393632.html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Cet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Myrzalie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A.Omar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G.Amaniyazova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D.Anshay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ирование как управленческая технология 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Научный журнал «Интернаука» № 2(36)</w:t>
              </w:r>
            </w:hyperlink>
            <w:r>
              <w:rPr>
                <w:sz w:val="24"/>
                <w:szCs w:val="24"/>
              </w:rPr>
              <w:t xml:space="preserve">. - – ISSN 2542-0348. - Интернаука: электрон. научн. журн. 2018. – 88с. – С.47-49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404040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internauka.org/journal/science/internauka/36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Бекту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Effect of Export and Imports on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ional Income in Kazakhstan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etric Analysi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vista Espacion. – 2019. - ISSN 0798 1015. - Scopu</w:t>
            </w:r>
            <w:r>
              <w:rPr>
                <w:sz w:val="24"/>
                <w:szCs w:val="24"/>
                <w:lang w:val="kk-KZ"/>
              </w:rPr>
              <w:t xml:space="preserve">s, Vol. 40 (Nº35).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age </w:t>
            </w:r>
            <w:r>
              <w:rPr>
                <w:sz w:val="24"/>
                <w:szCs w:val="24"/>
                <w:lang w:val="kk-KZ"/>
              </w:rPr>
              <w:t>2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s://www.revistaespacios.com/a19v40n35/19403522.html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Syzdykova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Abubakirova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.Kelesbayev A.Omarova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G.Amaniyazova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.Saubetova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.Anshaye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авнительный анализ макроэкономической ситуации в Республике Казахстан и Российской Федерац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электронный научный журнал «Социальные и экономические системы», Научный центр изучения социально-экономических конфликтов, г.Вологда, Россия. - </w:t>
            </w:r>
            <w:r>
              <w:rPr>
                <w:color w:val="363636"/>
                <w:sz w:val="24"/>
                <w:szCs w:val="24"/>
                <w:shd w:fill="F8FAF9" w:val="clear"/>
              </w:rPr>
              <w:t>ISSN 2618-7035</w:t>
            </w:r>
            <w:r>
              <w:rPr>
                <w:sz w:val="24"/>
                <w:szCs w:val="24"/>
              </w:rPr>
              <w:t>. - 2019. №2. - С.101-112.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color w:val="0070C0"/>
                  <w:sz w:val="24"/>
                  <w:szCs w:val="24"/>
                  <w:lang w:val="kk-KZ"/>
                </w:rPr>
                <w:t>https://www.sesjournal.ru/release/archive/journal/?SECTION_ID=24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Таскинбайк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альные аспекты экономической безопасности в России и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электронный научный журнал «Социальные и экономические системы», Научный центр изучения социально-экономических конфликтов, г.Вологда, Россия. - </w:t>
            </w:r>
            <w:r>
              <w:rPr>
                <w:color w:val="363636"/>
                <w:sz w:val="24"/>
                <w:szCs w:val="24"/>
                <w:shd w:fill="F8FAF9" w:val="clear"/>
              </w:rPr>
              <w:t>ISSN 2618-7035</w:t>
            </w:r>
            <w:r>
              <w:rPr>
                <w:sz w:val="24"/>
                <w:szCs w:val="24"/>
              </w:rPr>
              <w:t>. - 2019. №2. - С.113-1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kk-KZ"/>
                </w:rPr>
                <w:t>https://www.sesjournal.ru/release/archive/journal/?SECTION_ID=24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Г.Д.Амания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С.Сауб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Омар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конъюнктуры нефтяного рынк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science journal «Polish science journal». - ISBN 978-83-949403-4-8. - Warsaw, Poland. – 2023. - Issue 3(59)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11-1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ухашев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Г.Д. Аманияз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ялық ұйымдарды стратегиялық басқаруды жетілдір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«In the world of science and education», </w:t>
            </w:r>
            <w:r>
              <w:rPr>
                <w:sz w:val="24"/>
                <w:szCs w:val="24"/>
              </w:rPr>
              <w:t xml:space="preserve">Экономические науки, ISSN: 3007-8946, 15 ноября, 2024. – С.40-4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24412/3007-8946-2024-15-40-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Ж. Дүйсебаев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Г.Д. Аманиязова 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азақстан Республикасында, сондай-ақ жақын және алыс шет елдерде өткен халықаралық конференциялардың материалд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ловия и предпосылки повышения эффективности использования нефтегазовых ресурсо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</w:t>
            </w:r>
            <w:r>
              <w:rPr>
                <w:sz w:val="24"/>
                <w:szCs w:val="24"/>
              </w:rPr>
              <w:t>Второй м</w:t>
            </w:r>
            <w:r>
              <w:rPr>
                <w:sz w:val="24"/>
                <w:szCs w:val="24"/>
                <w:lang w:val="kk-KZ"/>
              </w:rPr>
              <w:t xml:space="preserve">еждународной молодежной научной конференции (форума) молодых ученых России и Германии в рамках Федеральной целевой программы </w:t>
            </w:r>
            <w:r>
              <w:rPr>
                <w:sz w:val="24"/>
                <w:szCs w:val="24"/>
              </w:rPr>
              <w:t>«Научные и научно-педагогические кадры инновационной России» на 2009-2013 годы «Научные исследования в современном мире: проблемы, перспективы, вызовы». Часть 1. - ISBN 978-5-7456-0303-7. - г.Уфа, 13-17 июня 2012. – 332 с. - С.6-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ерспективы многовекторности развития нефтегазовой отрасли Казахста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ждународная научная конференция </w:t>
            </w:r>
            <w:r>
              <w:rPr>
                <w:sz w:val="24"/>
                <w:szCs w:val="24"/>
              </w:rPr>
              <w:t>«Экономическое развитие Сибири и Дальнего Востока. Экономика природопользования, землеустройство, лесоустройство, управление недвижимостью» - Т.1. Сборник материалов VIII Международного научного конгресса «ИНТЕРЭКСПО ГЕО-СИБИРЬ-2012» - ISBN 978-5-87693-518-2 (т.1) - г. Новосибирск, 2012. – 245 с. - С.102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новационное развитие кадрового потенциала нефтяных компаний Республики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«Актуальные проблемы современности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9965-452-43-7. – </w:t>
            </w:r>
            <w:r>
              <w:rPr>
                <w:sz w:val="24"/>
                <w:szCs w:val="24"/>
                <w:lang w:val="kk-KZ"/>
              </w:rPr>
              <w:t>2016. – С.31-3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Едильбае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овных проблем развития государственно-частного партнерства в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«Актуальные проблемы современности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9965-452-43-7. – </w:t>
            </w:r>
            <w:r>
              <w:rPr>
                <w:sz w:val="24"/>
                <w:szCs w:val="24"/>
                <w:lang w:val="kk-KZ"/>
              </w:rPr>
              <w:t>2016. – С.56-6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рамах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Бюджетирование как метод планирования на предприят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 международная научно-практическая конференция «Вопросы управления и экономики: современное состояние актуальных проблем»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color w:val="40404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SSN 2587-8638. -</w:t>
            </w:r>
            <w:r>
              <w:rPr>
                <w:color w:val="404040"/>
                <w:sz w:val="24"/>
                <w:szCs w:val="24"/>
              </w:rPr>
              <w:t xml:space="preserve"> № 5(5</w:t>
            </w:r>
            <w:r>
              <w:rPr>
                <w:sz w:val="24"/>
                <w:szCs w:val="24"/>
              </w:rPr>
              <w:t>). – М., Изд. «Интернаука», 2017. – С. 36-4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Р. Бектубае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Инвестиционный климат Республике Казахстан как компонент ее конкурентоспособн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студентов и молодых ученых «Вызовы и возможности экономического развития государства в условиях Третьей модернизации Казахстана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601-80720-9-3. – </w:t>
            </w:r>
            <w:r>
              <w:rPr>
                <w:sz w:val="24"/>
                <w:szCs w:val="24"/>
                <w:lang w:val="kk-KZ"/>
              </w:rPr>
              <w:t>2018. –132с. - С.53-5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К. Жеткизгенов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u w:val="single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Анализ уровня развития социальной сферы Мангистауской области и перспективы ее модернизац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студентов и молодых ученых «Вызовы и возможности экономического развития государства в условиях Третьей модернизации Казахстана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601-80720-9-3. – </w:t>
            </w:r>
            <w:r>
              <w:rPr>
                <w:sz w:val="24"/>
                <w:szCs w:val="24"/>
                <w:lang w:val="kk-KZ"/>
              </w:rPr>
              <w:t>2018. –132с. - С.105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Р. </w:t>
            </w:r>
            <w:r>
              <w:rPr>
                <w:color w:val="404040"/>
                <w:sz w:val="24"/>
                <w:szCs w:val="24"/>
                <w:lang w:val="kk-KZ"/>
              </w:rPr>
              <w:t>Тілес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u w:val="single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обенности корпоративного управления в промышленности Республике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- С.68-7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 Вань-чунь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u w:val="single"/>
                <w:lang w:val="kk-KZ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дерство и его роль в успехе управления проектам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– С.107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И.А. Каршыгаев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u w:val="single"/>
                <w:lang w:val="kk-KZ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 и экономика инновац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– С.187-19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Ц. Чжань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u w:val="single"/>
                <w:lang w:val="kk-KZ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направления развития водородных энергетических технолог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– С.201-2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К.</w:t>
            </w:r>
            <w:r>
              <w:rPr>
                <w:sz w:val="24"/>
                <w:szCs w:val="24"/>
                <w:lang w:val="kk-KZ"/>
              </w:rPr>
              <w:t xml:space="preserve"> Жумур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Б. Утебалие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А. Тасболат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К. Досумбек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.Д. Салкын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пользование интернет-технологий в практике маркетинге вуз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СЕЙТКАСИМОВСКИЕ ЧТЕНИЯ - 2023», посвященная популяризации научного наследия академика НАН РК, доктора экономических наук, профессора Габдыгаппара Сагитовича Сейткасимова, Университет Есиль, г.Астана, 2023. – С.</w:t>
            </w:r>
            <w:r>
              <w:rPr>
                <w:sz w:val="24"/>
                <w:szCs w:val="24"/>
                <w:lang w:val="kk-KZ"/>
              </w:rPr>
              <w:t>5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50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А.А. Жәңгірхан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u w:val="single"/>
                <w:lang w:val="kk-KZ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нансовая устойчивость нефтедобывающей компании: концепция, особенности и значени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борник материалов Республиканской дистанционной конференции «Перспективы развития информационных технологий в науке, образовании и практике», г.Астана, декабрь 2023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>. - ISBN 978-601-80743-6-3. - 81</w:t>
            </w:r>
            <w:r>
              <w:rPr>
                <w:sz w:val="24"/>
                <w:szCs w:val="24"/>
                <w:lang w:val="kk-KZ"/>
              </w:rPr>
              <w:t>с. - С.57-6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И. Койшин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Ж. Жайлаубае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В. Аким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К. Бозахар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У. Нурман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u w:val="single"/>
                <w:lang w:val="kk-KZ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нлайн-маркетинга современного университет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технической конференции «Вызовы и тренды зеленой экономики: казахстанский и зарубежный аспект», г.Актау, 2024. – С.78-8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Жәңгірхан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color w:val="404040"/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ль цифровой экономики в развитии зеленой экономики в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erials of the X International Scientific-Practical Conference «Quality Management: Search and Solutions». – ISBN 978-601-267-251-0. – Volume I. - Austin (TX, USA): Regional Academy of Management, 2024. – 272 p. - 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186-19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</w:t>
            </w:r>
            <w:r>
              <w:rPr>
                <w:sz w:val="24"/>
                <w:szCs w:val="24"/>
              </w:rPr>
              <w:t>Ж. Дуйсебае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.Д. Аманиязова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онографиялар, кітаптар және оқу құралд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циально-экономический потенциал Мангистауской области: вызовы и возможности в контексте устойчивого развития регио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– Алматы: ТОО «</w:t>
            </w:r>
            <w:r>
              <w:rPr>
                <w:sz w:val="24"/>
                <w:szCs w:val="24"/>
                <w:lang w:val="kk-KZ"/>
              </w:rPr>
              <w:t>Издательство Фортуна Полиграф»</w:t>
            </w:r>
            <w:r>
              <w:rPr>
                <w:sz w:val="24"/>
                <w:szCs w:val="24"/>
              </w:rPr>
              <w:t xml:space="preserve">, 2025, </w:t>
            </w:r>
            <w:r>
              <w:rPr>
                <w:sz w:val="24"/>
                <w:szCs w:val="24"/>
                <w:lang w:val="kk-KZ"/>
              </w:rPr>
              <w:t>180</w:t>
            </w:r>
            <w:r>
              <w:rPr>
                <w:sz w:val="24"/>
                <w:szCs w:val="24"/>
              </w:rPr>
              <w:t>с. ISBN 978-601-308-076-5. (</w:t>
            </w:r>
            <w:r>
              <w:rPr>
                <w:sz w:val="24"/>
                <w:szCs w:val="24"/>
                <w:lang w:val="kk-KZ"/>
              </w:rPr>
              <w:t xml:space="preserve">Рекомендовано к печати ученым советом Каспийского университета технологий и инжиниринга им.Ш.Есенова протокол №11 о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</w:t>
            </w:r>
            <w:r>
              <w:rPr>
                <w:sz w:val="24"/>
                <w:szCs w:val="24"/>
              </w:rPr>
              <w:t>рта</w:t>
            </w:r>
            <w:r>
              <w:rPr>
                <w:sz w:val="24"/>
                <w:szCs w:val="24"/>
                <w:lang w:val="kk-KZ"/>
              </w:rPr>
              <w:t xml:space="preserve"> 2025г.).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Г.Д.Аманияз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Финансовая устойчивость компании и пути её совершенствова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– Актау, 2024, </w:t>
            </w:r>
            <w:r>
              <w:rPr>
                <w:sz w:val="24"/>
                <w:szCs w:val="24"/>
                <w:lang w:val="kk-KZ"/>
              </w:rPr>
              <w:t>100</w:t>
            </w:r>
            <w:r>
              <w:rPr>
                <w:sz w:val="24"/>
                <w:szCs w:val="24"/>
              </w:rPr>
              <w:t>с. ISBN  978-601-366-132-2. (</w:t>
            </w:r>
            <w:r>
              <w:rPr>
                <w:sz w:val="24"/>
                <w:szCs w:val="24"/>
                <w:lang w:val="kk-KZ"/>
              </w:rPr>
              <w:t>Рекомендовано к печати ученым советом Каспийского университета технологий и инжиниринга им.Ш.Есенова протокол №9 от 17 мая 2024г.).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И. Койши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u w:val="single"/>
              </w:rPr>
              <w:t>Г.Д.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Приоритетные отрасли региона: ключевые критерии и факторы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– Актау, 2025, </w:t>
            </w:r>
            <w:r>
              <w:rPr>
                <w:sz w:val="24"/>
                <w:szCs w:val="24"/>
                <w:lang w:val="kk-KZ"/>
              </w:rPr>
              <w:t>114</w:t>
            </w:r>
            <w:r>
              <w:rPr>
                <w:sz w:val="24"/>
                <w:szCs w:val="24"/>
              </w:rPr>
              <w:t>с. ISBN  978-601-366-297-8. (</w:t>
            </w:r>
            <w:r>
              <w:rPr>
                <w:sz w:val="24"/>
                <w:szCs w:val="24"/>
                <w:lang w:val="kk-KZ"/>
              </w:rPr>
              <w:t>Рекомендовано к печати ученым советом Каспийского университета технологий и инжиниринга им.Ш.Есенова протокол №11 от 20 марта 2025г.).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мбет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Г.Д.Аманиязов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</w:rPr>
              <w:t>Ш.И. Косым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kern w:val="2"/>
                <w:sz w:val="24"/>
                <w:szCs w:val="24"/>
              </w:rPr>
            </w:pPr>
            <w:r>
              <w:rPr>
                <w:sz w:val="24"/>
                <w:lang w:val="kk-KZ"/>
              </w:rPr>
              <w:t>Инновацияны инвестициялау және ұйымдастыру негіздер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Оқу құралы</w:t>
            </w:r>
            <w:r>
              <w:rPr>
                <w:sz w:val="24"/>
                <w:szCs w:val="24"/>
                <w:lang w:val="kk-KZ"/>
              </w:rPr>
              <w:t xml:space="preserve">. – Алматы: «Нұрлы бейне» баспасы, 2020. - 344б. - ISBN 978-9965-03-238-7. (Қожа Ахмет Ясауи атындағы Халықаралық қазақ-түрік университетінің Сенатының мәжілісінде (Ғылыми кеңес) бекітілген және баспаға ұсынылған (04.12.2019ж. №4 хаттама)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С.Мырзалие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С. Ыдырыс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Г.Д.Аманиязова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нансовая устойчивость компании и пути её совершенствова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46212 от «22» мая 2024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И. Койшин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Г.Д.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оритетные отрасли региона: ключевые критерии и факторы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53822 от «23» января 2025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мбет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Г.Д.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И. Косымбае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Ғылыми хатшы                                                                                                  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  <w:lang w:val="kk-KZ"/>
      </w:rPr>
      <w:t>Б.А. Кошимова</w:t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>Ізденуші                                                                                                              Г.Д. Аманиязова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2">
    <w:name w:val="Без интервала Знак"/>
    <w:qFormat/>
    <w:rPr>
      <w:rFonts w:ascii="KZ Times New Roman;Times New Roman" w:hAnsi="KZ Times New Roman;Times New Roman" w:cs="KZ Times New Roman;Times New Roman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A1">
    <w:name w:val="A1"/>
    <w:qFormat/>
    <w:rPr>
      <w:b/>
      <w:bCs/>
      <w:color w:val="211D1E"/>
      <w:sz w:val="22"/>
      <w:szCs w:val="22"/>
    </w:rPr>
  </w:style>
  <w:style w:type="character" w:styleId="A6">
    <w:name w:val="A6"/>
    <w:qFormat/>
    <w:rPr>
      <w:i/>
      <w:iCs/>
      <w:color w:val="211D1E"/>
      <w:sz w:val="18"/>
      <w:szCs w:val="18"/>
    </w:rPr>
  </w:style>
  <w:style w:type="character" w:styleId="A2">
    <w:name w:val="A2"/>
    <w:qFormat/>
    <w:rPr>
      <w:rFonts w:cs="Museo Sans;Calibri"/>
      <w:color w:val="6F6F6F"/>
      <w:sz w:val="13"/>
      <w:szCs w:val="13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Value">
    <w:name w:val="value"/>
    <w:qFormat/>
    <w:rPr/>
  </w:style>
  <w:style w:type="character" w:styleId="Authorsmoduleumr1o">
    <w:name w:val="authors-module__umr1o"/>
    <w:qFormat/>
    <w:rPr/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5">
    <w:name w:val="Pa25"/>
    <w:basedOn w:val="Default"/>
    <w:next w:val="Default"/>
    <w:qFormat/>
    <w:pPr>
      <w:spacing w:lineRule="atLeast" w:line="281"/>
    </w:pPr>
    <w:rPr>
      <w:color w:val="000000"/>
      <w:lang w:val="kk-KZ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479/ijeep.13132" TargetMode="External"/><Relationship Id="rId3" Type="http://schemas.openxmlformats.org/officeDocument/2006/relationships/hyperlink" Target="https://doi.org/10.32479/ijeep.14483" TargetMode="External"/><Relationship Id="rId4" Type="http://schemas.openxmlformats.org/officeDocument/2006/relationships/hyperlink" Target="https://doi.org/10.32479/ijeep.18853" TargetMode="External"/><Relationship Id="rId5" Type="http://schemas.openxmlformats.org/officeDocument/2006/relationships/hyperlink" Target="https://drive.google.com/drive/folders/1EVTtROgphN0Cu0HkEMe9PFz2KclQn1dP" TargetMode="External"/><Relationship Id="rId6" Type="http://schemas.openxmlformats.org/officeDocument/2006/relationships/hyperlink" Target="https://journal.neark.kz/wp-content/uploads/2020/06/vestnik-1_2015.pdf" TargetMode="External"/><Relationship Id="rId7" Type="http://schemas.openxmlformats.org/officeDocument/2006/relationships/hyperlink" Target="https://doi.org/10.32014/2018.2518-1467.39" TargetMode="External"/><Relationship Id="rId8" Type="http://schemas.openxmlformats.org/officeDocument/2006/relationships/hyperlink" Target="https://doi.org/10.46914/1562-2959-2022-1-1-42-50" TargetMode="External"/><Relationship Id="rId9" Type="http://schemas.openxmlformats.org/officeDocument/2006/relationships/hyperlink" Target="https://doi.org/10.32523/2789-4320-2022-2-35-43" TargetMode="External"/><Relationship Id="rId10" Type="http://schemas.openxmlformats.org/officeDocument/2006/relationships/hyperlink" Target="https://doi.org/10.46914/1562-2959-2023-1-2-11-25" TargetMode="External"/><Relationship Id="rId11" Type="http://schemas.openxmlformats.org/officeDocument/2006/relationships/hyperlink" Target="https://doi.org/10.51176/1997-9967-2023-2-135-147" TargetMode="External"/><Relationship Id="rId12" Type="http://schemas.openxmlformats.org/officeDocument/2006/relationships/hyperlink" Target="https://doi.org/10.52260/2304-7216.2023.3(52).6" TargetMode="External"/><Relationship Id="rId13" Type="http://schemas.openxmlformats.org/officeDocument/2006/relationships/hyperlink" Target="https://doi.org/10.52260/2304-7216.2024.4(57).10" TargetMode="External"/><Relationship Id="rId14" Type="http://schemas.openxmlformats.org/officeDocument/2006/relationships/hyperlink" Target="https://www.revistaespacios.com/a18v39n36/18393632.html" TargetMode="External"/><Relationship Id="rId15" Type="http://schemas.openxmlformats.org/officeDocument/2006/relationships/hyperlink" Target="https://www.internauka.org/journal/science/internauka/36" TargetMode="External"/><Relationship Id="rId16" Type="http://schemas.openxmlformats.org/officeDocument/2006/relationships/hyperlink" Target="https://internauka.org/journal/science/internauka/36" TargetMode="External"/><Relationship Id="rId17" Type="http://schemas.openxmlformats.org/officeDocument/2006/relationships/hyperlink" Target="https://www.revistaespacios.com/a19v40n35/19403522.html" TargetMode="External"/><Relationship Id="rId18" Type="http://schemas.openxmlformats.org/officeDocument/2006/relationships/hyperlink" Target="https://www.sesjournal.ru/release/archive/journal/?SECTION_ID=24" TargetMode="External"/><Relationship Id="rId19" Type="http://schemas.openxmlformats.org/officeDocument/2006/relationships/hyperlink" Target="https://www.sesjournal.ru/release/archive/journal/?SECTION_ID=24" TargetMode="External"/><Relationship Id="rId20" Type="http://schemas.openxmlformats.org/officeDocument/2006/relationships/hyperlink" Target="https://www.internauka.org/conf/economy/v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x</dc:creator>
  <dc:description/>
  <cp:keywords/>
  <dc:language>en-US</dc:language>
  <cp:lastModifiedBy>Гулимай Аманиязова</cp:lastModifiedBy>
  <cp:lastPrinted>2025-06-17T17:51:00Z</cp:lastPrinted>
  <dcterms:modified xsi:type="dcterms:W3CDTF">2025-06-17T12:51:00Z</dcterms:modified>
  <cp:revision>36</cp:revision>
  <dc:subject/>
  <dc:title>Л</dc:title>
</cp:coreProperties>
</file>