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Ш. Есенов атындағы Каспий технологиялар және инжиниринг университеті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Педагогика ғылымдарының кандидаты, қауымдастырылған профессор (доцент), профессор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Абдыкеримова Эльмира Алтынбекқызының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lang w:val="kk-KZ"/>
        </w:rPr>
      </w:pPr>
      <w:r>
        <w:rPr>
          <w:b/>
          <w:szCs w:val="24"/>
          <w:lang w:val="kk-KZ"/>
        </w:rPr>
        <w:t>ҒЫЛЫМИ ЕҢБЕКТЕРІНІҢ</w:t>
      </w:r>
      <w:r>
        <w:rPr>
          <w:szCs w:val="24"/>
          <w:lang w:val="kk-KZ"/>
        </w:rPr>
        <w:t xml:space="preserve"> </w:t>
      </w:r>
      <w:r>
        <w:rPr>
          <w:b/>
          <w:lang w:val="kk-KZ"/>
        </w:rPr>
        <w:t>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28"/>
        <w:gridCol w:w="6333"/>
        <w:gridCol w:w="1044"/>
        <w:gridCol w:w="2371"/>
      </w:tblGrid>
      <w:tr>
        <w:trPr>
          <w:trHeight w:val="1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ы, беттері), авторлық куәлік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абақ немесе беттер са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 жөні</w:t>
            </w:r>
          </w:p>
        </w:tc>
      </w:tr>
      <w:tr>
        <w:trPr/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Clarivate Analytics (Кларивэйт Аналитикс) компаниясының ақпараттық деректері,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llection</w:t>
            </w:r>
            <w:r>
              <w:rPr>
                <w:b/>
                <w:spacing w:val="2"/>
                <w:sz w:val="24"/>
                <w:szCs w:val="24"/>
              </w:rPr>
              <w:t xml:space="preserve"> (Вэб оф Сайнс Кор Коллекшн)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немесе Scopus (Скопус) деректер базасына сәйкес халықаралық рецензияланатын ғылыми журналдардағы ғылыми мақалала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nalysis of Studies in the Literature on Educational Robotics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Style w:val="Value"/>
                <w:rFonts w:ascii="Times New Roman" w:hAnsi="Times New Roman" w:cs="Times New Roman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Journal of Turkish Science Education, 2022, </w:t>
            </w:r>
            <w:r>
              <w:rPr>
                <w:rFonts w:cs="Times New Roman" w:ascii="Times New Roman" w:hAnsi="Times New Roman"/>
                <w:iCs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4), 1267-1290.</w:t>
            </w: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OI: </w:t>
            </w:r>
            <w:r>
              <w:rPr>
                <w:rStyle w:val="Value"/>
                <w:rFonts w:cs="Times New Roman" w:ascii="Times New Roman" w:hAnsi="Times New Roman"/>
                <w:szCs w:val="24"/>
                <w:lang w:val="en-US"/>
              </w:rPr>
              <w:t>https://doi.org/10.36681/tused.2022.17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s://www.tused.org/index.php/tused/article/view/2156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Auyelbek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Ybyraimzhanov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Andasbayev , E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Abdykerimova, A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Turkmenbaye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effectiveness of using interactive computer models as methodological tools in science school educatio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orld Transactions on Engineering and Technology Education. Vol.20, No.4, 2022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306-311. </w:t>
            </w:r>
          </w:p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ttp://www.wiete.com.au/journals/WTE&amp;TE/Pages/TOC_V20N4.htm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  <w:lang w:val="kk-KZ"/>
              </w:rPr>
              <w:t>chrome-extension://efaidnbmnnnibpcajpcglclefindmkaj/http://www.wiete.com.au/journals/WTE&amp;TE/Pages/Vol.%2020,%20No.4%20(2002)/11-Rakhmetov-M.pdf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. Kuanbayeva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. Rakhmetov, A.Turkmenbayev, E.Abdykerimova, A.Tumyshev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oving the training on creating a distance learning platform in higher education: evaluating their result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ontiers in Education. Sec. Digital Education, </w:t>
            </w:r>
            <w:r>
              <w:rPr>
                <w:sz w:val="24"/>
                <w:szCs w:val="24"/>
              </w:rPr>
              <w:t>17 July 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e 9. – 2024. https://doi.org/10.3389/feduc.2024.137200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www.frontiersin.org/journals/education/articles/10.3389/feduc.2024.1372002/ful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 xml:space="preserve">, процентиль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Maxot Rakhmetov, Bayan Kuanbayeva, Galiya Saltanova, Galiya Zhusupkalieva</w:t>
            </w:r>
            <w:r>
              <w:rPr>
                <w:sz w:val="24"/>
                <w:szCs w:val="24"/>
                <w:lang w:val="kk-KZ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Elmira Abdykerim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11"/>
        <w:gridCol w:w="6374"/>
        <w:gridCol w:w="1044"/>
        <w:gridCol w:w="23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>Preparing educators for the digital age: teacher perceptions of active teaching methods and digital integrati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ontiers in Education. Sec. Teacher Education, 27 November 2024. Volume 9. – 2024.</w:t>
            </w:r>
            <w:r>
              <w:rPr>
                <w:sz w:val="24"/>
                <w:szCs w:val="24"/>
                <w:lang w:val="en-US"/>
              </w:rPr>
              <w:t xml:space="preserve"> https://doi.org/10.3389/feduc.2024.147376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https://www.frontiersin.org/journals/education/articles/10.3389/feduc.2024.1473766/fu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 xml:space="preserve">, процентиль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Typographymodulelvnit"/>
                <w:sz w:val="24"/>
                <w:szCs w:val="24"/>
                <w:shd w:fill="FFFFFF" w:val="clear"/>
                <w:lang w:val="kk-KZ"/>
              </w:rPr>
              <w:t>Abildinova G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kk-KZ"/>
              </w:rPr>
              <w:t>Abdykerimova E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kk-KZ"/>
              </w:rPr>
              <w:t>Assainova A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kk-KZ"/>
              </w:rPr>
              <w:t>Mukhtarkyzy K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kk-KZ"/>
              </w:rPr>
              <w:t>Abykenova D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7F7F7" w:val="clear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nalysis of research on the implementation of Blockchain technologies in regional electoral processe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nternational Journal of Electrical and Computer Engineering (IJECE)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ol. 14, No. 3, June 2024, pp. 2854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2867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ISSN: 2088-8708, </w:t>
            </w:r>
            <w:r>
              <w:rPr>
                <w:sz w:val="22"/>
                <w:szCs w:val="22"/>
                <w:shd w:fill="FFFFFF" w:val="clear"/>
              </w:rPr>
              <w:t>DOI: http://doi.org/10.11591/ijece.v14i3.pp2854-286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 xml:space="preserve">, процентиль 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Jumagaliyeva Ainur, Abdykerimova Elmira, Turkmenbayev Asset, Muratova Gulzhan, Talgat Amangul, Ainur Shekerbe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Listtitle"/>
                <w:sz w:val="24"/>
                <w:szCs w:val="24"/>
                <w:lang w:val="en-US"/>
              </w:rPr>
              <w:t>Formation of speech activity of primary school students in foreign language teaching through technology integrati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text"/>
                <w:sz w:val="24"/>
                <w:szCs w:val="24"/>
                <w:lang w:val="en-US"/>
              </w:rPr>
              <w:t>World Journal on Educational Technology: Current Issues</w:t>
            </w:r>
            <w:r>
              <w:rPr>
                <w:sz w:val="24"/>
                <w:szCs w:val="24"/>
                <w:lang w:val="en-US"/>
              </w:rPr>
              <w:t>, </w:t>
            </w:r>
            <w:r>
              <w:rPr>
                <w:rStyle w:val="Textmeta"/>
                <w:sz w:val="24"/>
                <w:szCs w:val="24"/>
                <w:lang w:val="en-US"/>
              </w:rPr>
              <w:t xml:space="preserve">2022, 14(1) </w:t>
            </w:r>
            <w:r>
              <w:rPr>
                <w:rStyle w:val="Textmeta"/>
                <w:sz w:val="24"/>
                <w:szCs w:val="24"/>
                <w:lang w:val="kk-KZ"/>
              </w:rPr>
              <w:t>– Р.</w:t>
            </w:r>
            <w:r>
              <w:rPr>
                <w:rStyle w:val="Textmeta"/>
                <w:sz w:val="24"/>
                <w:szCs w:val="24"/>
                <w:lang w:val="en-US"/>
              </w:rPr>
              <w:t xml:space="preserve"> 135–146</w:t>
            </w:r>
            <w:r>
              <w:rPr>
                <w:rStyle w:val="Textmeta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Style w:val="Textmeta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files.eric.ed.gov/fulltext/EJ1334354.pdf</w:t>
            </w:r>
          </w:p>
          <w:p>
            <w:pPr>
              <w:pStyle w:val="Normal"/>
              <w:jc w:val="both"/>
              <w:rPr>
                <w:rStyle w:val="Textmeta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bilgaziyeva Zh, Turkmenbayev A,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bdykerimova E., Mailybaeva G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nnovative features of education in Kazakhstan's Lyceum-Gymnasiu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Cypriot Journal of Educational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cience. 17(1), </w:t>
            </w:r>
            <w:r>
              <w:rPr>
                <w:rStyle w:val="Textmeta"/>
                <w:sz w:val="24"/>
                <w:szCs w:val="24"/>
                <w:lang w:val="en-US"/>
              </w:rPr>
              <w:t>2022</w:t>
            </w:r>
            <w:r>
              <w:rPr>
                <w:rStyle w:val="Textmeta"/>
                <w:sz w:val="24"/>
                <w:szCs w:val="24"/>
                <w:lang w:val="kk-KZ"/>
              </w:rPr>
              <w:t xml:space="preserve">. – Р. </w:t>
            </w:r>
            <w:r>
              <w:rPr>
                <w:sz w:val="24"/>
                <w:szCs w:val="24"/>
                <w:lang w:val="en-US"/>
              </w:rPr>
              <w:t xml:space="preserve">159-173. </w:t>
            </w:r>
            <w:r>
              <w:rPr>
                <w:sz w:val="24"/>
                <w:szCs w:val="24"/>
                <w:lang w:val="kk-KZ"/>
              </w:rPr>
              <w:t>https://doi.org/10.18844/cjes.v17i1.669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. Abirov,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K. Ybyraimzhano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A.Turkmenbayev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. Abdykerimova,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anbayev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Specialized education as a new stage in the improvement of modern educati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 ALTA: Journal of interdisciplinary research.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. Issue 1. Special X. – P. 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www.magnanimitas.cz /ADALTA/100110/PDF/100110.pdf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квартиль</w:t>
            </w:r>
            <w:r>
              <w:rPr>
                <w:sz w:val="24"/>
                <w:szCs w:val="24"/>
                <w:lang w:val="kk-KZ"/>
              </w:rPr>
              <w:t xml:space="preserve"> Q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Imash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Kuanbaye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Rakhmeto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h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Salykbaye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ulegeno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urkmenbay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Abdykerimo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arda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51"/>
        <w:gridCol w:w="6234"/>
        <w:gridCol w:w="1044"/>
        <w:gridCol w:w="23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he implementation of the specialized-education model at the present stag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 ALTA: Journal of interdisciplinary research.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. Issue 1. Special X. – P. 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http://www.magnanimitas.cz/ADALTA/100110/PDF/100110.pd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ль</w:t>
            </w:r>
            <w:r>
              <w:rPr>
                <w:sz w:val="24"/>
                <w:szCs w:val="24"/>
                <w:lang w:val="kk-KZ"/>
              </w:rPr>
              <w:t xml:space="preserve"> Q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G. Imashev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. Kuanba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. Rakhmet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Uteshkali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Tumysh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L. Mardan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Turkmenbay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E. Abdykerimov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raining of competent teachers in higher education institutions of kazakhsta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 ALTA: Journal of interdisciplinary research.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  <w:lang w:val="en-US"/>
              </w:rPr>
              <w:t>. Issue 1. Special X. - P.–</w:t>
            </w:r>
            <w:r>
              <w:rPr>
                <w:sz w:val="24"/>
                <w:szCs w:val="24"/>
                <w:lang w:val="kk-KZ"/>
              </w:rPr>
              <w:t>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ttp://www.magnanimitas.cz/ADALTA/100110/PDF/100110.pdf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ль</w:t>
            </w:r>
            <w:r>
              <w:rPr>
                <w:sz w:val="24"/>
                <w:szCs w:val="24"/>
                <w:lang w:val="kk-KZ"/>
              </w:rPr>
              <w:t xml:space="preserve"> Q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G. Imashev, </w:t>
            </w:r>
            <w:r>
              <w:rPr>
                <w:sz w:val="24"/>
                <w:szCs w:val="24"/>
                <w:lang w:val="en-US"/>
              </w:rPr>
              <w:t xml:space="preserve">A. Medeshova, B. Barsay, Zh. Suleimenova,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. Kuanba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. Rakhmetova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E. Abdykerimov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Saparov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dentifying patterns and mechanisms of ai integration in Blockchain for E-voting network securit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astern-European Journal of Enterprise Technologies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24, 4(2(130)),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 6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s://journals.uran.ua/eejet/article/view/305696/301977</w:t>
            </w:r>
          </w:p>
          <w:p>
            <w:pPr>
              <w:pStyle w:val="Heading2"/>
              <w:shd w:fill="FFFFFF" w:val="clear"/>
              <w:rPr>
                <w:rStyle w:val="Value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I: </w:t>
            </w:r>
            <w:r>
              <w:rPr>
                <w:rStyle w:val="Value"/>
                <w:rFonts w:cs="Times New Roman" w:ascii="Times New Roman" w:hAnsi="Times New Roman"/>
                <w:sz w:val="22"/>
                <w:szCs w:val="22"/>
              </w:rPr>
              <w:t>https://doi.org/10.15587/1729-4061.2024.3056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 xml:space="preserve">, процентиль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umagaliyeva A., Abdykerimova E., Turkmenbayev A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erimbetov B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uratova G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ersultanova Z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>Zhiyembayev Zh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</w:t>
            </w:r>
            <w:r>
              <w:rPr>
                <w:b/>
                <w:sz w:val="24"/>
                <w:szCs w:val="24"/>
                <w:lang w:val="kk-KZ"/>
              </w:rPr>
              <w:t xml:space="preserve"> ғылыми басылымдардағы ғылыми мақалала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Студенттердің зерттеушілік іс-әрекетін қалыптастырудағы жобалау әдісінің рөлі</w:t>
            </w:r>
            <w:r>
              <w:rPr>
                <w:rStyle w:val="StrongEmphasis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М. Өтемісов атындағы Батыс Қазақстан мемлекеттік университетінің Хабаршысы, 2019. - №2. – Б. 127-134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ojs.wku.edu.kz/files/nomera/2019/2_2019.pd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абаева С.Н., Абдыкеримова Э.А., Абишева Н.М., Пазилова Б.А., Талпакова Б.Ә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89"/>
        <w:gridCol w:w="5954"/>
        <w:gridCol w:w="1039"/>
        <w:gridCol w:w="2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Күрделі есептерді шешуде математикалық модельдеу элементтерін қолдану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9/2. – Б. 158-163.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64/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айғожанова Д.С., Байдильдинов Т.Ж., Абдыкеримова Э.А., Сахипов А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нновациялық әдістерді білім алушылардың тақырып бойынша шығармашылық қабілетін дамытуға пайдалан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21-27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, Ермекова Н.С., Байғожанова Д.С., Туркменбаев А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ертханалық сабақтарда компьютерлік модельдерді қолдан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48-152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Байғожанова Д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изика сабағында оқушылардың өзіндік жұмы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58-164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Турсынбаева Д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Физика сабағында проблемалық оқыту технологиясын қолдан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52-158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Турсынбаева Д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ытудың инновациялық әдістерін қолдану арқылы физика сабағының тиімділігін арттыр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93-199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, Туркменбаев А.Б., Турсынбаева Д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Экспериментальное изучение электромагнитной индук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271-276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Турсынбаева Д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Web қосымша құру ерекшеліктер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313-318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Ермекова Н.С., Туркменбаев А.Б., Жұмагелдіқызы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қу үдерісінде құзыреттілік тәсілді жүзеге асыру бағытында жобалау әдісін қолданудың тиімділіг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М.Өтемісов ат</w:t>
            </w:r>
            <w:r>
              <w:rPr>
                <w:sz w:val="24"/>
                <w:szCs w:val="24"/>
                <w:lang w:val="kk-KZ"/>
              </w:rPr>
              <w:t>ындағы БҚМУ Хабаршысы. 2019. - № 3 (75). – Б. 28-3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ojs.wku.edu.kz/files/nomera/2019/3_2019.pd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Кощанова Г.Р., Медешова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89"/>
        <w:gridCol w:w="5954"/>
        <w:gridCol w:w="1039"/>
        <w:gridCol w:w="2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Экономикалық есептердің математикалық модельдерін құру оқушыларға  білім берудің негізгі бір құрал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01-106.  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Кощанова Г.Р., Жиембаев Ж.Т., Мамаева В.А., Абдыкеримова Э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каны оқытуда кейс технологиясын практикалық қолд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М.Өтемісов ат</w:t>
            </w:r>
            <w:r>
              <w:rPr>
                <w:sz w:val="24"/>
                <w:szCs w:val="24"/>
                <w:lang w:val="kk-KZ"/>
              </w:rPr>
              <w:t>ындағы БҚМУ Хабаршысы. 2019. - № 4. – Б. 127-1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ojs.wku.edu.kz/files/nomera/2019/042019.pd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Туркменбаев А.Б., Абдыкеримова Э.А.,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ешова А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Физикалық практикумды өткізуде виртуалды зертхананы қолдан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20. - №2/2. – Б. </w:t>
            </w:r>
            <w:r>
              <w:rPr>
                <w:rFonts w:eastAsia="Calibri"/>
                <w:sz w:val="24"/>
                <w:szCs w:val="24"/>
                <w:lang w:val="kk-KZ"/>
              </w:rPr>
              <w:t>171-178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77/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Жоғары оқу орнында ақпараттық оқыту кешендерін қолдану мүмкіндікт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20. - №2/2. – Б. </w:t>
            </w:r>
            <w:r>
              <w:rPr>
                <w:rFonts w:eastAsia="Calibri"/>
                <w:sz w:val="24"/>
                <w:szCs w:val="24"/>
                <w:lang w:val="kk-KZ"/>
              </w:rPr>
              <w:t>288-295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77/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Виртуалды зертханалық жұмыстарды өткізу әдістемес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– 2020. - №3/2. – Б.</w:t>
            </w:r>
            <w:r>
              <w:rPr>
                <w:rFonts w:eastAsia="Calibri"/>
                <w:sz w:val="24"/>
                <w:szCs w:val="24"/>
                <w:lang w:val="kk-KZ"/>
              </w:rPr>
              <w:t>138-146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79/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Абдыкеримова Э.А. Туркменбаев А.Б., </w:t>
            </w:r>
          </w:p>
          <w:p>
            <w:pPr>
              <w:pStyle w:val="Normal"/>
              <w:ind w:left="-25" w:right="-73" w:hanging="0"/>
              <w:jc w:val="center"/>
              <w:rPr>
                <w:b/>
                <w:b/>
                <w:sz w:val="24"/>
                <w:lang w:val="en-US" w:eastAsia="ko-KR"/>
              </w:rPr>
            </w:pPr>
            <w:r>
              <w:rPr>
                <w:sz w:val="24"/>
                <w:szCs w:val="24"/>
                <w:lang w:val="kk-KZ"/>
              </w:rPr>
              <w:t>Куанбаева Б.У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Зертханалық сабақтарды өткізуде динамикалық компьютерлік модельдерді қолд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Торайғыров университетінің Хабаршысы. Педагогикалық сериясы. № 2 (2020) – Б. 15-27</w:t>
            </w:r>
            <w:r>
              <w:rPr>
                <w:sz w:val="24"/>
                <w:szCs w:val="24"/>
                <w:lang w:val="en-US"/>
              </w:rPr>
              <w:t>. ISSN 1811-183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ttps://vestnik-pedagogic.tou.edu.kz/storage/journals/65.pd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 Туркменбаев А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Жалпы физика курсын оқыту үдерісінде виртуалды зертханалық жұмыстарды қолданудың маңыздылығ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айғыров университет</w:t>
            </w:r>
            <w:r>
              <w:rPr>
                <w:sz w:val="24"/>
                <w:szCs w:val="24"/>
                <w:lang w:val="kk-KZ"/>
              </w:rPr>
              <w:t>інің</w:t>
            </w:r>
            <w:r>
              <w:rPr>
                <w:sz w:val="24"/>
                <w:szCs w:val="24"/>
              </w:rPr>
              <w:t xml:space="preserve"> Хабаршысы. Педагогикалық серия, 2020. - №3. - Б.</w:t>
            </w:r>
            <w:r>
              <w:rPr>
                <w:sz w:val="24"/>
                <w:szCs w:val="24"/>
                <w:lang w:val="kk-KZ"/>
              </w:rPr>
              <w:t xml:space="preserve"> 517-529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https://vestnik-pedagogic.tou.edu.kz/storage/journals/338.pd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уркменбаев А.Б., Абдыкеримова Э.А.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қу үдерісінде бұлтты технологияларды қолдан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Ясауи университетінің Хабаршысы, №4 (118), 2020. - Б. 105-116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journals.ayu.edu.kz/index.php/habarshy/issue/view/5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 Туркменбаев А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О</w:t>
            </w:r>
            <w:r>
              <w:rPr>
                <w:bCs/>
                <w:sz w:val="24"/>
                <w:szCs w:val="24"/>
                <w:lang w:val="en-US" w:eastAsia="en-US"/>
              </w:rPr>
              <w:t>нлайн оқыту үдерісінде виртуалды зертханалық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сабақтарды өткізу әдістемес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– 2020. - №12/12. – Б.</w:t>
            </w:r>
            <w:r>
              <w:rPr>
                <w:rFonts w:eastAsia="Calibri"/>
                <w:sz w:val="24"/>
                <w:szCs w:val="24"/>
                <w:lang w:val="kk-KZ"/>
              </w:rPr>
              <w:t>299-306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hd w:fill="FFFFFF" w:val="clear"/>
                <w:lang w:val="kk-KZ"/>
              </w:rPr>
              <w:t>https://www.naukaizhizn.kz/index.php/journal/article/view/200/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уркменбаев А.Б., Абдыкеримова Э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Ж</w:t>
            </w:r>
            <w:r>
              <w:rPr>
                <w:bCs/>
                <w:sz w:val="24"/>
                <w:szCs w:val="24"/>
                <w:lang w:val="en-US" w:eastAsia="en-US"/>
              </w:rPr>
              <w:t>оғары оқу орындарында жаңа ақпараттық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технологияларды қолданудың тиімділіг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– 2020. - №12/12. – Б.</w:t>
            </w:r>
            <w:r>
              <w:rPr>
                <w:rFonts w:eastAsia="Calibri"/>
                <w:sz w:val="24"/>
                <w:szCs w:val="24"/>
                <w:lang w:val="kk-KZ"/>
              </w:rPr>
              <w:t>91-9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hd w:fill="FFFFFF" w:val="clear"/>
                <w:lang w:val="kk-KZ"/>
              </w:rPr>
              <w:t>https://www.naukaizhizn.kz/index.php/journal/article/view/200/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Абдыкеримова Э.А., Туркменбаев А.Б.,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88"/>
        <w:gridCol w:w="5954"/>
        <w:gridCol w:w="1040"/>
        <w:gridCol w:w="2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  <w:lang w:val="en-US"/>
              </w:rPr>
              <w:t>аманауи ғылыми деңгейд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отехник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йынша оқу үдерісін ұйымдасты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былай хан атындағы ҚазХҚжӘТУ Хабаршысы «Педагогика ғылымдары» сериясы. - №</w:t>
            </w:r>
            <w:r>
              <w:rPr>
                <w:sz w:val="24"/>
                <w:szCs w:val="24"/>
                <w:lang w:val="en-US"/>
              </w:rPr>
              <w:t>1 (64)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  <w:r>
              <w:rPr>
                <w:sz w:val="24"/>
                <w:szCs w:val="24"/>
                <w:lang w:val="kk-KZ"/>
              </w:rPr>
              <w:t>. – Б. 313-327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>http://bulletin-pedagogical.ablaikhan.kz/index.php/j1/issue/view/37/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Туркменбаев А.Б., Медет М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бототехника пәнін оқыту үдерісінде оқушылардың зерттеу дағдыларын қалыптасты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 Ұлттық ғылым академиясының Хабаршысы, 2022. №5(399). - Б. 5-18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>https://journals.nauka-nanrk.kz/bulletin-science/issue/view/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бдыкеримова Э.А., Туркменбаев А.Б., Куанбаева Б.У., Жақиян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Р.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Кейс технологиялар - оқушылардың оқу жетістігін бақылау мен бағалаудың заманауи форма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Ұлттық ғылым академиясының Хабаршысы, 2022. №6(400). – Б. </w:t>
            </w:r>
            <w:r>
              <w:rPr>
                <w:sz w:val="24"/>
                <w:szCs w:val="24"/>
                <w:shd w:fill="FFFFFF" w:val="clear"/>
                <w:lang w:val="kk-KZ"/>
              </w:rPr>
              <w:t>5-22.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https://journals.nauka-nanrk.kz/bulletin-science/article/view/4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бдыкеримова Э.А., Туркменбаев А.Б., Куанбаева Б.У., Кощанова Г.Р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bCs/>
                <w:lang w:val="kk-KZ"/>
              </w:rPr>
              <w:t>Программалау бойынша олимпиадаларға дайындауда білім алушылардың пәнге қызығушылығын артты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бай атындағы ҚҰПУ Хабаршысы. Том 8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№ 4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kk-KZ"/>
              </w:rPr>
              <w:t xml:space="preserve">. – Б. 189-200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https://bulletin-phmath.kaznpu.kz/index.php/ped/article/view/1161/74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https://doi.org/10.51889/1740.2022.14.99.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ind w:left="-3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еубай С.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үдерісінде ақпараттық-коммуникациялық технологияларды қолдану тәжірибес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 Ұлттық ғылым академиясының, Абай атындағы Қазақ ұлттық педагогикалық университетінің Хабаршысы, 2023. №1(401). - Б. 223-237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>https://journals.nauka-nanrk.kz/bulletin-science/article/view/5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4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бдыкеримова Э.А., Туркменбаев А.Б., Куанбаева Б.У., Рахметов М.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қтықтан оқыту үдерісінде виртуалды зертханалық жұмыстарды құру мен қолдану әдістемес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былай хан атындағы ҚазХҚжӘТУ Хабаршысы «Педагогика ғылымдары» сериясы. - №</w:t>
            </w:r>
            <w:r>
              <w:rPr>
                <w:sz w:val="24"/>
                <w:szCs w:val="24"/>
                <w:lang w:val="en-US"/>
              </w:rPr>
              <w:t>1 (6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2</w:t>
            </w:r>
            <w:r>
              <w:rPr>
                <w:sz w:val="24"/>
                <w:szCs w:val="24"/>
                <w:lang w:val="kk-KZ"/>
              </w:rPr>
              <w:t xml:space="preserve">3. – Б. 192-206. 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edagogical.ablaikhan.kz/index.php/j1/article/view/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Абдыкеримова Э.А., Куанбаева Б.У., Рахметов М.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C</w:t>
            </w:r>
            <w:r>
              <w:rPr>
                <w:rStyle w:val="A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еометрия курсын оқытуда Geogebra бағдарламасын қолданудың шарттары мен механизмдері</w:t>
            </w: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Style w:val="A6"/>
                <w:i w:val="false"/>
                <w:i w:val="false"/>
                <w:color w:val="000000"/>
              </w:rPr>
            </w:pPr>
            <w:r>
              <w:rPr/>
              <w:t xml:space="preserve">Қазақстан Республикасы Ұлттық ғылым академиясының Хабаршысы, 2023. №5(405). - Б. 161-173. </w:t>
            </w:r>
            <w:r>
              <w:rPr>
                <w:rStyle w:val="A6"/>
                <w:i w:val="false"/>
                <w:iCs w:val="false"/>
                <w:color w:val="000000"/>
                <w:sz w:val="24"/>
                <w:szCs w:val="24"/>
              </w:rPr>
              <w:t>https://doi.org/10.32014/2023.2518-1467.583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 w:eastAsia="kk-KZ"/>
              </w:rPr>
              <w:t>https://journals.nauka-nanrk.kz/bulletin-science/article/view/5906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val="kk-KZ" w:eastAsia="kk-KZ"/>
              </w:rPr>
            </w:pPr>
            <w:r>
              <w:rPr>
                <w:color w:val="000000"/>
                <w:sz w:val="24"/>
                <w:szCs w:val="24"/>
                <w:lang w:val="kk-KZ" w:eastAsia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ощанова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>Г.Р., Абдыкеримова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>Э.А., Туркменбаев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А.Б., </w:t>
            </w:r>
            <w:r>
              <w:rPr>
                <w:rFonts w:eastAsia="Calibri"/>
                <w:bCs/>
                <w:iCs/>
                <w:sz w:val="24"/>
                <w:szCs w:val="24"/>
                <w:lang w:val="kk-KZ" w:eastAsia="kk-KZ"/>
              </w:rPr>
              <w:t>Кулжагарова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kk-KZ" w:eastAsia="kk-KZ"/>
              </w:rPr>
              <w:t>Б.Т., Шармуханбет С.Р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88"/>
        <w:gridCol w:w="5954"/>
        <w:gridCol w:w="1040"/>
        <w:gridCol w:w="2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 w:eastAsia="kk-KZ"/>
              </w:rPr>
              <w:t>Виртуалды конструктор және Stem-технологиясы білім алушылардың функционалдық сауаттылығын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Style w:val="A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k-KZ"/>
              </w:rPr>
              <w:t>қалыптастыру құр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/>
            </w:pPr>
            <w:r>
              <w:rPr/>
              <w:t>Қазақстан Республикасы Ұлттық ғылым академиясының Хабаршысы, 2024. №1(407). - Б. 212-230.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DOI https://doi.org/10.32014/2024.2518-1467.668</w:t>
            </w:r>
          </w:p>
          <w:p>
            <w:pPr>
              <w:pStyle w:val="Default"/>
              <w:rPr>
                <w:color w:val="000000"/>
                <w:lang w:val="kk-KZ" w:eastAsia="kk-KZ"/>
              </w:rPr>
            </w:pPr>
            <w:r>
              <w:rPr>
                <w:color w:val="000000"/>
                <w:lang w:val="kk-KZ" w:eastAsia="kk-KZ"/>
              </w:rPr>
              <w:t>https://journals.nauka-nanrk.kz/bulletin-science/issue/view/3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ощанова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>Г.Р., Абдыкеримова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>Э.А., Туркменбаев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А.Б., </w:t>
            </w:r>
            <w:r>
              <w:rPr>
                <w:bCs/>
                <w:sz w:val="24"/>
                <w:szCs w:val="24"/>
                <w:lang w:val="kk-KZ" w:eastAsia="kk-KZ"/>
              </w:rPr>
              <w:t>Урбисинова Б.Т., Омуралиев А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 w:eastAsia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nnovative IT solutions to enhance the effectiveness of electronic elections through Blockcha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>ҚазККА Хабаршысы № 3 (132), 2024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. – Б. 339-349. 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T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he Bulletin of KazATC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.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https://doi.org/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0.52167/1609-1817-2024-132-3-339-349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. </w:t>
            </w:r>
          </w:p>
          <w:p>
            <w:pPr>
              <w:pStyle w:val="Default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https://vestnik.alt.edu.kz/index.php/journal/issue/view/61</w:t>
            </w:r>
          </w:p>
          <w:p>
            <w:pPr>
              <w:pStyle w:val="Default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Jumagaliyeva А.М.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Muratova G., Turkmenbayev A.B.,</w:t>
            </w:r>
          </w:p>
          <w:p>
            <w:pPr>
              <w:pStyle w:val="Normal"/>
              <w:ind w:left="-37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bdykerimova E.A., Shuakbayeva R.S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Using artificial intelligence to analyze and predict electoral activity in Blockchain voting syste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>ҚазККА Хабаршысы № 4 (133), 2024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. – Б. 223-234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Cs/>
                <w:sz w:val="24"/>
                <w:szCs w:val="24"/>
                <w:lang w:val="en-US" w:eastAsia="en-US"/>
              </w:rPr>
              <w:t>he Bulletin of KazATC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https://doi.org/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0.52167/1609-1817-2024-133-4-223-234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rFonts w:eastAsia="Times New Roman"/>
                <w:bCs/>
                <w:color w:val="000000"/>
                <w:lang w:val="kk-KZ" w:eastAsia="en-US"/>
              </w:rPr>
              <w:t>https://vestnik.alt.edu.kz/index.php/journal/issue/view/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Jumagaliyeva A.M., Abdykerimova E.A., Turkmenbayev A.B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Rystygulova V.B., Issabayeva S.N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Efficient digital evidence collection method using Velociraptor program in network secur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 xml:space="preserve">ҚазККА Хабаршысы № 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5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 xml:space="preserve"> (13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4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), 2024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. – Б. 224-238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Cs/>
                <w:sz w:val="24"/>
                <w:szCs w:val="24"/>
                <w:lang w:val="en-US" w:eastAsia="en-US"/>
              </w:rPr>
              <w:t>he Bulletin of KazATC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https://doi.org/</w:t>
            </w:r>
            <w:r>
              <w:rPr>
                <w:rFonts w:eastAsia="Times New Roman"/>
                <w:bCs/>
                <w:color w:val="000000"/>
                <w:sz w:val="23"/>
                <w:szCs w:val="23"/>
                <w:lang w:val="en-US" w:eastAsia="en-US"/>
              </w:rPr>
              <w:t>10.52167/1609-1817-2024-134-5-224-238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rFonts w:eastAsia="Times New Roman"/>
                <w:bCs/>
                <w:color w:val="000000"/>
                <w:lang w:val="kk-KZ" w:eastAsia="en-US"/>
              </w:rPr>
              <w:t>https://vestnik.alt.edu.kz/index.php/journal/issue/view/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А. Jumagaliyeva,</w:t>
            </w:r>
          </w:p>
          <w:p>
            <w:pPr>
              <w:pStyle w:val="Default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G. Muratova,</w:t>
            </w:r>
          </w:p>
          <w:p>
            <w:pPr>
              <w:pStyle w:val="Default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L. Abdykerimova,</w:t>
            </w:r>
          </w:p>
          <w:p>
            <w:pPr>
              <w:pStyle w:val="Default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E. Abdykerimova,</w:t>
            </w:r>
          </w:p>
          <w:p>
            <w:pPr>
              <w:pStyle w:val="Default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kk-KZ"/>
              </w:rPr>
              <w:t>А. Sagynbay</w:t>
            </w:r>
          </w:p>
        </w:tc>
      </w:tr>
      <w:tr>
        <w:trPr/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монографияла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андық білім беру ресурстарын оқу үдерісінде қолд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Монография. </w:t>
            </w:r>
            <w:r>
              <w:rPr>
                <w:bCs/>
                <w:sz w:val="24"/>
                <w:szCs w:val="24"/>
                <w:lang w:val="kk-KZ" w:eastAsia="en-US"/>
              </w:rPr>
              <w:t>– Алматы: «Отан»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>баспасы, 2022.</w:t>
            </w:r>
            <w:r>
              <w:rPr>
                <w:sz w:val="24"/>
                <w:szCs w:val="24"/>
                <w:lang w:val="kk-KZ"/>
              </w:rPr>
              <w:t xml:space="preserve"> – 123 б. ISBN 978-601-308-571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К</w:t>
            </w:r>
            <w:r>
              <w:rPr>
                <w:bCs/>
                <w:sz w:val="24"/>
                <w:szCs w:val="24"/>
                <w:lang w:val="en-US" w:eastAsia="en-US"/>
              </w:rPr>
              <w:t>омпьютерлік модельдерді физиканы оқыту үдерісінде кешенді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қолдану: метапәндік әмбебап оқу іс-әрекеттерін дамы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Монография</w:t>
            </w:r>
            <w:r>
              <w:rPr>
                <w:bCs/>
                <w:sz w:val="24"/>
                <w:szCs w:val="24"/>
                <w:lang w:val="kk-KZ" w:eastAsia="en-US"/>
              </w:rPr>
              <w:t>. – Алматы: «Отан»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баспасы, 2023. – 170 б. </w:t>
            </w:r>
            <w:r>
              <w:rPr>
                <w:sz w:val="24"/>
                <w:szCs w:val="24"/>
                <w:lang w:val="kk-KZ"/>
              </w:rPr>
              <w:t>ISBN 978-601-308-380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Ж</w:t>
            </w:r>
            <w:r>
              <w:rPr>
                <w:bCs/>
                <w:sz w:val="24"/>
                <w:szCs w:val="24"/>
                <w:lang w:val="en-US" w:eastAsia="en-US"/>
              </w:rPr>
              <w:t>оғары білім беру жүйесіндегі интербелсенді оқы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онография. </w:t>
            </w:r>
            <w:r>
              <w:rPr>
                <w:bCs/>
                <w:sz w:val="24"/>
                <w:szCs w:val="24"/>
                <w:lang w:val="kk-KZ" w:eastAsia="en-US"/>
              </w:rPr>
              <w:t>– Ақтау: «КТИУ»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баспасы, 2023. </w:t>
            </w:r>
            <w:r>
              <w:rPr>
                <w:sz w:val="24"/>
                <w:szCs w:val="24"/>
                <w:lang w:val="kk-KZ"/>
              </w:rPr>
              <w:t xml:space="preserve">– 244 б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SBN 978-601-308-811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бдыкеримова Э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Математика мен информатиканы интеграциялап оқы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ография. - Ақтау: «КТИУ» баспасы, 2023 - 251 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SBN 978-601-308-812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щанова Г.Р.,</w:t>
            </w:r>
            <w:r>
              <w:rPr>
                <w:sz w:val="24"/>
                <w:szCs w:val="24"/>
              </w:rPr>
              <w:t xml:space="preserve"> Абдыкеримова Э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88"/>
        <w:gridCol w:w="5952"/>
        <w:gridCol w:w="1041"/>
        <w:gridCol w:w="23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  <w:t xml:space="preserve">ҚР БҒМ </w:t>
            </w:r>
            <w:r>
              <w:rPr>
                <w:b/>
                <w:sz w:val="24"/>
                <w:szCs w:val="24"/>
                <w:lang w:val="kk-KZ" w:eastAsia="ko-KR"/>
              </w:rPr>
              <w:t>Республикалық оқу-әдістемелік кеңесі (</w:t>
            </w:r>
            <w:r>
              <w:rPr>
                <w:b/>
                <w:sz w:val="24"/>
                <w:szCs w:val="24"/>
                <w:shd w:fill="FFFFFF" w:val="clear"/>
                <w:lang w:val="kk-KZ"/>
              </w:rPr>
              <w:t>РОӘК)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ұсынған оқу құр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dobe Photoshop графикалық редакторынан зертханалық практику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val="kk-KZ"/>
              </w:rPr>
              <w:t xml:space="preserve">Оқу құралы. – </w:t>
            </w:r>
            <w:r>
              <w:rPr>
                <w:bCs/>
                <w:sz w:val="24"/>
                <w:szCs w:val="24"/>
                <w:lang w:val="kk-KZ" w:eastAsia="en-US"/>
              </w:rPr>
              <w:t>Алматы: «Отан» баспасы, 2021</w:t>
            </w:r>
            <w:r>
              <w:rPr>
                <w:rFonts w:eastAsia="Arial Unicode MS"/>
                <w:sz w:val="24"/>
                <w:szCs w:val="24"/>
                <w:lang w:val="kk-KZ"/>
              </w:rPr>
              <w:t>. – 217 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Білім» тобындағы мамандықтар бойынша ОӘС және ҚР БҒМ РОӘК ұсынған Хаттама №3. 28.05.2013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ISBN 978-601-7796-55-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оқу құралда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kk-KZ"/>
              </w:rPr>
              <w:t>Delphi ортасында бағдарламала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Оқу құралы. – Алматы, 2010. – 234 б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226-071-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Жоғары оқу орнындағы педагогикалық практика</w:t>
            </w:r>
            <w:r>
              <w:rPr>
                <w:rFonts w:eastAsia="Arial Unicode MS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 xml:space="preserve">Әдістемелік құрал. – Алматы, 2009. – 148 б. </w:t>
            </w:r>
          </w:p>
          <w:p>
            <w:pPr>
              <w:pStyle w:val="Normal"/>
              <w:ind w:left="57" w:right="57" w:hanging="0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ISBN 978-601-226-051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омпьютерлік графика және модельдеу курсынан лабораториялық практику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 xml:space="preserve">Оқу құралы. – Ақтау: КМТИУ баспасы, 2011. – 127 б.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965-14-886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форматиканың теориялық негіздері пәнінен дәрістер жинағ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Оқу құралы. – Ақтау: КМТИУ баспасы, 2012. – 163 б.</w:t>
            </w:r>
          </w:p>
          <w:p>
            <w:pPr>
              <w:pStyle w:val="Normal"/>
              <w:ind w:left="57" w:right="57" w:hanging="0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ISBN 978-601-7349-81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омпьютерлік графи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қу құралы. – </w:t>
            </w:r>
            <w:r>
              <w:rPr>
                <w:bCs/>
                <w:sz w:val="24"/>
                <w:szCs w:val="24"/>
                <w:lang w:val="kk-KZ" w:eastAsia="en-US"/>
              </w:rPr>
              <w:t>Алматы: «Отан» баспасы, 2020</w:t>
            </w:r>
            <w:r>
              <w:rPr>
                <w:sz w:val="24"/>
                <w:szCs w:val="24"/>
                <w:lang w:val="kk-KZ"/>
              </w:rPr>
              <w:t>. – 154 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263-355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9,6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D модельдеу және анимац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қу құралы. – </w:t>
            </w:r>
            <w:r>
              <w:rPr>
                <w:bCs/>
                <w:sz w:val="24"/>
                <w:szCs w:val="24"/>
                <w:lang w:val="kk-KZ" w:eastAsia="en-US"/>
              </w:rPr>
              <w:t>Алматы: «Отан» баспасы, 2020</w:t>
            </w:r>
            <w:r>
              <w:rPr>
                <w:sz w:val="24"/>
                <w:szCs w:val="24"/>
                <w:lang w:val="kk-KZ"/>
              </w:rPr>
              <w:t>. – 178 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308-114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Мультимедиялық технологияла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қу құралы. – </w:t>
            </w:r>
            <w:r>
              <w:rPr>
                <w:bCs/>
                <w:sz w:val="24"/>
                <w:szCs w:val="24"/>
                <w:lang w:val="kk-KZ" w:eastAsia="en-US"/>
              </w:rPr>
              <w:t>Алматы: «Отан» баспасы, 2020</w:t>
            </w:r>
            <w:r>
              <w:rPr>
                <w:sz w:val="24"/>
                <w:szCs w:val="24"/>
                <w:lang w:val="kk-KZ"/>
              </w:rPr>
              <w:t>. – 170 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308-294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омпьютерлік желілерді модельде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 құралы. </w:t>
            </w:r>
            <w:r>
              <w:rPr>
                <w:rFonts w:eastAsia="Arial Unicode MS"/>
                <w:sz w:val="24"/>
                <w:szCs w:val="24"/>
                <w:lang w:val="kk-KZ"/>
              </w:rPr>
              <w:t>– Алматы: «Отан» баспасы, 2023. – 128 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 Амантайқызы 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обильді қосымшаларды жасақта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 құралы. </w:t>
            </w:r>
            <w:r>
              <w:rPr>
                <w:rFonts w:eastAsia="Arial Unicode MS"/>
                <w:sz w:val="24"/>
                <w:szCs w:val="24"/>
                <w:lang w:val="kk-KZ"/>
              </w:rPr>
              <w:t>– Ақтау: КТИУ баспасы, 2024. – 181 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нформатикадан олимпиадалық есептерді шешу практику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 құралы. </w:t>
            </w:r>
            <w:r>
              <w:rPr>
                <w:rFonts w:eastAsia="Arial Unicode MS"/>
                <w:sz w:val="24"/>
                <w:szCs w:val="24"/>
                <w:lang w:val="kk-KZ"/>
              </w:rPr>
              <w:t>– Ақтау: КТИУ баспасы, 2024. – 200 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, Шуакбаева Р.С.</w:t>
            </w:r>
          </w:p>
        </w:tc>
      </w:tr>
      <w:tr>
        <w:trPr/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электронды оқу құралда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омпьютерлік графика және модельде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Электронды оқу құралы. – Ақтау: КТИУ, 2015.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Г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Білім берудегі І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Электронды оқу құралы. – Ақтау: КТИУ, 2022.  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kk-KZ"/>
              </w:rPr>
              <w:t xml:space="preserve">ISBN </w:t>
            </w:r>
            <w:r>
              <w:rPr>
                <w:sz w:val="24"/>
                <w:szCs w:val="24"/>
                <w:lang w:val="kk-KZ"/>
              </w:rPr>
              <w:t>978-601-308-627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8 Г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беруді ақпараттандыру мен оқыту мәселел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лектронды оқу құралы. – Ақтау: КТИУ, 2022.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 xml:space="preserve">ISBN </w:t>
            </w:r>
            <w:r>
              <w:rPr>
                <w:sz w:val="24"/>
                <w:szCs w:val="24"/>
              </w:rPr>
              <w:t>978-601-308-626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5 М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88"/>
        <w:gridCol w:w="141"/>
        <w:gridCol w:w="5804"/>
        <w:gridCol w:w="7"/>
        <w:gridCol w:w="1041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форматиканы оқытудың әдістемесі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Электронды оқу құралы. – Ақтау: КТИУ, 2022.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 xml:space="preserve">ISBN </w:t>
            </w:r>
            <w:r>
              <w:rPr>
                <w:sz w:val="24"/>
                <w:szCs w:val="24"/>
              </w:rPr>
              <w:t>978-601-308-625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9 Г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1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Қазақстан Республикасының басқа ғылыми басылымдарындағы жарияланымд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Н</w:t>
            </w:r>
            <w:r>
              <w:rPr>
                <w:bCs/>
                <w:sz w:val="24"/>
                <w:szCs w:val="24"/>
              </w:rPr>
              <w:t>екоторое особенности методики решение задач на газовые закон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val="kk-KZ" w:eastAsia="ko-KR"/>
              </w:rPr>
              <w:t>Ұлт тағылымы, №1(1), 2009. Б. 213-217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</w:t>
            </w:r>
            <w:r>
              <w:rPr>
                <w:bCs/>
                <w:sz w:val="24"/>
                <w:szCs w:val="24"/>
              </w:rPr>
              <w:t>бобщение и систематизация знаний - эффективный метод обу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 xml:space="preserve">Ізденіс, №1(1), 2009. Б. 301-305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ML тілінде формалар арқылы Web парақтарын құру технологияс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.Есенов атындағы КМТИУ Хабаршысы, №2, - 2010 ж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kk-KZ"/>
              </w:rPr>
              <w:t>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CorelDraw графикалық редакторында  практикалық сабақтар өткізу әдістемес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Ш.Есенов атындағы КМТИУ Хабаршысы, №2(24), - 2010. – Б. 123-127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Онгалыева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Некоторые  методы  и  особенности  организации самостоятельной работы студент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Х.Досмұхамедов атындағы Атырау мемлекеттік университетінің Хабаршысы, №3 (30), 2013. – Б. 94-98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Компьютерлік модельдеу арқылы ауаның меншікті жылу сыйымдылығын анықта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kk-KZ"/>
              </w:rPr>
              <w:t>Х. Досмухамедов атындағы Атырау мемлекеттік университетінің Хабаршы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№1 (36), 2015. – Б. 111-115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39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Абдыкеримова Э.А., </w:t>
            </w:r>
            <w:r>
              <w:rPr>
                <w:sz w:val="24"/>
                <w:szCs w:val="24"/>
                <w:lang w:val="kk-KZ"/>
              </w:rPr>
              <w:t xml:space="preserve">Шахтыбаева Ж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К</w:t>
            </w:r>
            <w:r>
              <w:rPr>
                <w:sz w:val="24"/>
                <w:szCs w:val="24"/>
                <w:lang w:val="uk-UA"/>
              </w:rPr>
              <w:t>омпьютерлік модельдеу</w:t>
            </w:r>
            <w:r>
              <w:rPr>
                <w:sz w:val="24"/>
                <w:szCs w:val="24"/>
                <w:lang w:val="kk-KZ"/>
              </w:rPr>
              <w:t xml:space="preserve"> арқылы сұйықтың беттік керілу коэффициентін анықта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раз инновациялы-гуманитарлық университетінің Хабаршысы, №2(20), 2015, сәуір, Б. 10-13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Абдыкеримова Э.А., </w:t>
            </w:r>
            <w:r>
              <w:rPr>
                <w:sz w:val="24"/>
                <w:szCs w:val="24"/>
                <w:lang w:val="kk-KZ"/>
              </w:rPr>
              <w:t xml:space="preserve">Шахтыбаева Ж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pacing w:val="-2"/>
                <w:sz w:val="24"/>
                <w:szCs w:val="24"/>
              </w:rPr>
              <w:t>Компьютерные обучающие программы как средство активизации самостоятельной деятельности студентов колледж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. Досмұхамедов атындағы Атырау мемлекеттік университетінің Хабаршысы, №1 (40), наурыз, 2016. – Б. 105-111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астанулы Н., 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именение динамического программирования в олимпиадных задач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Х. Досмұхамедов атындағы Атырау мемлекеттік университетінің Хабаршысы, №1 (40), наурыз, 2016. – Б. 111-115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хметов Т.К., 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sing function in programming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Х. Досмұхамедов атындағы Атырау мемлекеттік университетінің Хабаршысы, №1 (40), наурыз, 2016. – Б. 99-101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bdykerimova E., Akhmetov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Жоғары білікті мамандарды қалыптастыруда студенттердің өзіндік жұмысы танымдық іс-əрекет негіз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Yessenov science journal №2(34), 2018. – Б. 110-115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үдерісінде компьютерлік модельдерді қолданудың дидактикалық ұстанымдар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Yessenov science journal №2(34), 2018. – Б. 61-66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 Таушан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Информатика мамандығы студенттерін кәсіби дайындауда графикалық ақпараттарды өңдеудің рөл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І. Жансүгіров атындағы Жетісу мемлекеттік университетінің Хабаршысы. Математика және жаратылыстану-техникалық сериясы № 4 / 2018. – Б. 4-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OPENCV компьютерлік көру кітапханасын пайдалану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І. Жансүгіров атындағы Жетісу мемлекеттік университетінің Хабаршысы. Математика және жаратылыстану-техникалық сериясы № 4 / 2018. – Б. 9-1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OPENCV компьютерлік көру алгоритмдерімен суреттерді өңде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Ізденіс журналы. №1(1), 2019. – Б. 305-3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ғары оқу орындарында оқытудың белсенді әдістерін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ілім - Образование» ҚР БҒМ Ы.Алтынсарин атындағы Ұлттық білім академиясының ғылыми-педагогикалық журналы. №1, 2019. – Б. 38-4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highlight w:val="white"/>
                <w:lang w:val="kk-KZ"/>
              </w:rPr>
              <w:t>Физикалық құбылыстарды түсіндіруде виртуалды модельдерді пайдал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39), </w:t>
            </w:r>
            <w:r>
              <w:rPr>
                <w:sz w:val="24"/>
                <w:szCs w:val="24"/>
                <w:lang w:val="en-US"/>
              </w:rPr>
              <w:t xml:space="preserve">2021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 165-17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highlight w:val="white"/>
                <w:lang w:val="kk-KZ"/>
              </w:rPr>
              <w:t>Цифрлық білім беру ресурстары және олардың онлайн оқытуды ұйымдастырудағы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39), </w:t>
            </w:r>
            <w:r>
              <w:rPr>
                <w:sz w:val="24"/>
                <w:szCs w:val="24"/>
                <w:lang w:val="en-US"/>
              </w:rPr>
              <w:t xml:space="preserve">2021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 171-17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 xml:space="preserve">роблемалық оқыту технологиясын физика сабағында қолдану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42),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6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Латын әліпбиіне көшуде цифрлық технологияларды қолдану - заман талабы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42),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6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6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, Джунебаев А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 xml:space="preserve">MIT App Inventor ортасында қосымшалар әзірлеу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Ізденіс журналы. №4, 2022. – Б. 233-23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Абдыкеримова Э.А.</w:t>
            </w:r>
          </w:p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Туркестанова Т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 xml:space="preserve">Информатика сабақтарында оқушылардың зерттеу дағдыларын қалыптастыру мақсатында мобильді қосымшаларды құру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Ізденіс журналы. №4, 2022. – Б. 229-23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Абдыкеримова Э.А.</w:t>
            </w:r>
          </w:p>
          <w:p>
            <w:pPr>
              <w:pStyle w:val="Normal"/>
              <w:ind w:left="-37" w:right="2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Халел Ә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беру жүйесінде мобильді қосымшаларды қолдану тиімділіг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жоғары мектебі. №2, 2023.- Б. 80-8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Абдыкеримова Э.А., Байзулина Б.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ытуда көрнекілік ұстанымын қамтамасыз етуде қолданылатын интербелсенді онлайн қызметте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зденіс журналы. №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,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k-KZ"/>
              </w:rPr>
              <w:t>. – Б. 308-31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Абдыкеримова Э.А.,</w:t>
            </w:r>
          </w:p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Туркестанова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ілім беру жүйесінде геймификация құралдарын қолданудың мүмкіндіктерін талдау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Yessenov Science Journal №3 (48)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024</w:t>
            </w:r>
            <w:r>
              <w:rPr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- Б. 39-5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Абдыкеримова Э.А.,</w:t>
            </w:r>
          </w:p>
          <w:p>
            <w:pPr>
              <w:pStyle w:val="Normal"/>
              <w:ind w:left="-37" w:right="23" w:hanging="0"/>
              <w:jc w:val="center"/>
              <w:rPr/>
            </w:pPr>
            <w:r>
              <w:rPr>
                <w:sz w:val="24"/>
                <w:lang w:val="kk-KZ" w:eastAsia="ko-KR"/>
              </w:rPr>
              <w:t>Калиева Г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1985" w:leader="none"/>
              </w:tabs>
              <w:jc w:val="both"/>
              <w:rPr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нклюзивті білім берудегі жасанды интеллектінің болашағ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Yessenov Science Journal №3 (48)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024</w:t>
            </w:r>
            <w:r>
              <w:rPr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- Б. 63-7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Жұмажан Б., Жумадилова М.Б., 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rFonts w:eastAsia="MS Mincho;ＭＳ 明朝"/>
                <w:bCs/>
                <w:color w:val="000000"/>
                <w:lang w:val="en-US"/>
              </w:rPr>
              <w:t xml:space="preserve">Artificial intelligence in the </w:t>
              <w:br/>
              <w:t xml:space="preserve">education sector of Kazakhstan: </w:t>
              <w:br/>
              <w:t>opportunities and prospect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Yessenov Science Journal №3 (48)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024</w:t>
            </w:r>
            <w:r>
              <w:rPr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- Р. 71-7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/>
              </w:rPr>
              <w:t>Zholdigaly B.</w:t>
            </w:r>
            <w:r>
              <w:rPr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Zhumabayeva L.O.</w:t>
            </w:r>
            <w:r>
              <w:rPr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bdykerimova E.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1985" w:leader="none"/>
              </w:tabs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Artificial intelligence in Kazakhstan's education system: analysis and prospect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Yessenov Science Journal №3 (48)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024</w:t>
            </w:r>
            <w:r>
              <w:rPr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- Р. 77-8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/>
              </w:rPr>
              <w:t>Orynbassar M.</w:t>
            </w:r>
            <w:r>
              <w:rPr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Zhumadilova M.</w:t>
            </w:r>
            <w:r>
              <w:rPr>
                <w:bCs/>
                <w:sz w:val="24"/>
                <w:szCs w:val="24"/>
                <w:lang w:val="kk-KZ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 Abdykerimova 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Жасанды интеллект негізіндегі Magic School платформасында оқытудың инновациялық әдістері және олардың тиімділіг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essenov Science Journal №</w:t>
            </w:r>
            <w:r>
              <w:rPr>
                <w:iCs/>
                <w:sz w:val="24"/>
                <w:szCs w:val="24"/>
                <w:lang w:val="kk-KZ"/>
              </w:rPr>
              <w:t>4</w:t>
            </w:r>
            <w:r>
              <w:rPr>
                <w:iCs/>
                <w:sz w:val="24"/>
                <w:szCs w:val="24"/>
              </w:rPr>
              <w:t xml:space="preserve"> (4</w:t>
            </w:r>
            <w:r>
              <w:rPr>
                <w:iCs/>
                <w:sz w:val="24"/>
                <w:szCs w:val="24"/>
                <w:lang w:val="kk-KZ"/>
              </w:rPr>
              <w:t>9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024</w:t>
            </w:r>
            <w:r>
              <w:rPr>
                <w:iCs/>
                <w:sz w:val="24"/>
                <w:szCs w:val="24"/>
                <w:lang w:val="kk-KZ"/>
              </w:rPr>
              <w:t>. – Б. 117-12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lang w:val="kk-KZ" w:eastAsia="ko-KR"/>
              </w:rPr>
              <w:t>Абдыкеримова Э.А.,</w:t>
            </w:r>
          </w:p>
          <w:p>
            <w:pPr>
              <w:pStyle w:val="Normal"/>
              <w:ind w:left="-37" w:right="23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уйсекенова А.М.</w:t>
            </w:r>
          </w:p>
        </w:tc>
      </w:tr>
      <w:tr>
        <w:trPr/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kk-KZ" w:eastAsia="ko-KR"/>
              </w:rPr>
              <w:t>Басқа елдердің ғылыми басылымдарындағы жарияланымд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edagogical Competence as Means of Developing the Professional Potential of the Teache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ent Development &amp; Excellence</w:t>
            </w:r>
            <w:r>
              <w:rPr>
                <w:sz w:val="24"/>
                <w:szCs w:val="24"/>
                <w:lang w:val="kk-KZ"/>
              </w:rPr>
              <w:t>. Vol.12, No.1, 2020, 294-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K. Ybyraimzhanov, N. Zhanatbekova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A. Danikeeva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E. Abdykerimova, G. Julkybekov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How to develop soft and hard skills through the use of ste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cientific-Discussion № 71, 2022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16-19. Praha, Czech Republic ISSN 3041-4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</w:rPr>
              <w:t>Abdykerimova 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pplication of active teaching methods in higher educational institution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cientific-Discussion № 71, 2022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37-41. Praha, Czech Republic ISSN 3041-4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ykerimova E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itbayeva 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role and place of interactive methods in the current educational proces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cientific-Discussion № 71, 2022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41-45. Praha, Czech Republic ISSN 3041-4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ykerimova E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Aitbayeva 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форматика сабағында жоба әдісін қолданып оқушылардың жобалау іс-әрекеттерін ұйымдастыр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ctual scientific research in the modern world. International Science journal, 2023.Issue 4(96). - P 43-4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ейне сабақтарды құрудың заманауи құралдары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ctual scientific research in the modern world. International Science journal, 2023. Issue 4(96).- P 49-5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</w:t>
            </w:r>
            <w:r>
              <w:rPr>
                <w:bCs/>
                <w:sz w:val="24"/>
                <w:szCs w:val="24"/>
              </w:rPr>
              <w:t>оздание Stem-проектов учебно-исследовательской деятельности учащихся путем интеграции естественно-математических предмет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cientific-Discussion № </w:t>
            </w:r>
            <w:r>
              <w:rPr>
                <w:sz w:val="24"/>
                <w:szCs w:val="24"/>
                <w:lang w:val="kk-KZ"/>
              </w:rPr>
              <w:t>82</w:t>
            </w:r>
            <w:r>
              <w:rPr>
                <w:sz w:val="24"/>
                <w:szCs w:val="24"/>
                <w:lang w:val="en-US"/>
              </w:rPr>
              <w:t>, 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2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27</w:t>
            </w:r>
            <w:r>
              <w:rPr>
                <w:sz w:val="24"/>
                <w:szCs w:val="24"/>
                <w:lang w:val="en-US"/>
              </w:rPr>
              <w:t>. Praha, Czech Republic ISSN 3041-4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Ибраева М.М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Унбаева С.И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Аккенжеева А.Ш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Абдыкеримова Э.А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Кощанова Г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</w:t>
            </w:r>
            <w:r>
              <w:rPr>
                <w:bCs/>
                <w:sz w:val="24"/>
                <w:szCs w:val="24"/>
              </w:rPr>
              <w:t>озможности реализации Stem-технологии в обучении математик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cientific-Discussion № </w:t>
            </w:r>
            <w:r>
              <w:rPr>
                <w:sz w:val="24"/>
                <w:szCs w:val="24"/>
                <w:lang w:val="kk-KZ"/>
              </w:rPr>
              <w:t>83</w:t>
            </w:r>
            <w:r>
              <w:rPr>
                <w:sz w:val="24"/>
                <w:szCs w:val="24"/>
                <w:lang w:val="en-US"/>
              </w:rPr>
              <w:t>, 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15</w:t>
            </w:r>
            <w:r>
              <w:rPr>
                <w:sz w:val="24"/>
                <w:szCs w:val="24"/>
                <w:lang w:val="en-US"/>
              </w:rPr>
              <w:t>. Praha, Czech Republic ISSN 3041-4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Кощанова Г.Р., Абдыкеримова Э.А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Аккенжеева А.Ш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Бусурманова А.Ч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Шуакбаева Р.С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Кулжагарова Б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Stem-технология как средство развития творческой деятельности обучающихс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ientific-Discussion № </w:t>
            </w:r>
            <w:r>
              <w:rPr>
                <w:sz w:val="24"/>
                <w:szCs w:val="24"/>
                <w:lang w:val="kk-KZ"/>
              </w:rPr>
              <w:t>83</w:t>
            </w:r>
            <w:r>
              <w:rPr>
                <w:sz w:val="24"/>
                <w:szCs w:val="24"/>
                <w:lang w:val="en-US"/>
              </w:rPr>
              <w:t>, 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1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  <w:lang w:val="en-US"/>
              </w:rPr>
              <w:t>. Praha, Czech Republic ISSN 3041-4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kk-KZ"/>
              </w:rPr>
              <w:t>Абдыкеримова Э.А., Кощанова Г.Р., Аккенжеева А.Ш., Ибраева М.М., Бусурманова А.Ч., Шуакбаева Р.С., Кулжагарова Б.Т., Унбаева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Алыс және жақын шет елдердің Халықаралық конференцияларының жинағындағы жарияланымд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 xml:space="preserve">оликультурная модель как форма реализации национальной образовательной политики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еспублики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азахстан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Научно-образовательная деятельность в условиях этнокультурно коннотированной компетентностной модели образования. Межд. научно-практ. конф. – Россия, г. Элиста, 2010. 7-8 октября. – С. 8-1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верка умения применения знаний учащихся на практических занятия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Теоретические и практ. аспекты обучения языкам и литературе. Межд. конф. – Ташкент, 2010. – С. 104-1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Development of information competence in the process of educational and cognitive activity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Materialy VIII miedzynarodowej naukowi-praktycznej konferencji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en-US"/>
              </w:rPr>
              <w:t>Naukowa przestrzen Europy - 2012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Volume 14. 07-15 kwietnia 2012, 97-99 st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ko-KR"/>
              </w:rPr>
              <w:t xml:space="preserve">Abdykerimova E.A, Mendalieva Sh.O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ысокопроизводительные вычисления с использованием графического процессор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атериалы XIII научно-практ. конф. «Создание современной науки», 5 часть, г. Прага, 22-30 сентября, 201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 С. 28-3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 Абилхан Д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временные программные обеспечения симуляции физических процесс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XXVІI международной научно-практической конференции: «Развитие науки в XXI веке» 1 часть, г. Харько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5.09.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. 11-1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Абилхан Д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ASP.NET технологиясының ерекшелік-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атериалы XVI межд. науч. практич. конференция. 15-22 январь., София, 2018. – С. 32-3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Абилхан Д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Designing an automated attendance accounting system fo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 virtual schoo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Tokyo summit </w:t>
            </w:r>
            <w:r>
              <w:rPr>
                <w:rFonts w:eastAsia="TimesNewRomanPSMT;Yu Gothic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II. </w:t>
            </w:r>
            <w:r>
              <w:rPr>
                <w:sz w:val="24"/>
                <w:szCs w:val="24"/>
                <w:lang w:val="en-US" w:eastAsia="en-US"/>
              </w:rPr>
              <w:t>Tokyo 7th international innovativ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tudies &amp; contemporary scientific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research congress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April 21-23, 2023 / Tokyo - Jap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Abdykerimova E.A.</w:t>
            </w:r>
            <w:r>
              <w:rPr>
                <w:sz w:val="24"/>
                <w:szCs w:val="24"/>
                <w:lang w:val="kk-KZ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mangos E.B.</w:t>
            </w:r>
          </w:p>
          <w:p>
            <w:pPr>
              <w:pStyle w:val="Normal"/>
              <w:ind w:left="-18" w:right="-103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</w:rPr>
              <w:t>Telecommunication network modeling system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okyo summit </w:t>
            </w:r>
            <w:r>
              <w:rPr>
                <w:rFonts w:eastAsia="TimesNewRomanPSMT;Yu Gothic"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II. Tokyo 7th international innovative studies &amp; contemporary scientific research congress. </w:t>
            </w:r>
            <w:r>
              <w:rPr>
                <w:sz w:val="24"/>
                <w:szCs w:val="24"/>
              </w:rPr>
              <w:t>April 21-23, 2023 / Tokyo – Japan. - PP. 292-29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  <w:sz w:val="24"/>
                <w:szCs w:val="24"/>
                <w:lang w:val="en-US" w:eastAsia="en-US"/>
              </w:rPr>
              <w:t>E.A. Abdykerimova</w:t>
            </w:r>
          </w:p>
          <w:p>
            <w:pPr>
              <w:pStyle w:val="Normal"/>
              <w:ind w:left="-18" w:right="-10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TimesNewRomanPSMT;Yu Gothic"/>
                <w:sz w:val="24"/>
                <w:szCs w:val="24"/>
                <w:lang w:val="en-US" w:eastAsia="en-US"/>
              </w:rPr>
              <w:t>D. Amantaykiz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4"/>
                <w:szCs w:val="24"/>
              </w:rPr>
              <w:t>Исследование методов учета посещаемости учащихся виртуальной школ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Innovative Processes Management in the Context of Education and Science Modernization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Materials of the V International Scientific-Practical Conference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April 5-7, 2023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Leipzig (Germany)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 Б. 224-22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 Еламан Б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>Компьютерлік желілердің құрылымы мен жұмысын модельдеуде Cisco Packet Tracer маңыз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Materials of the V International Scientific-Practical Conference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April 5-7, 2023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Leipzig (Germany)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 Б. 228-23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 Амантайқызы 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Қазақстанда өткен Халықаралық конференциялардың жинағындағы жарияланымд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верка умения учащихся в практических занятия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Физика-математика ғылымдарының қазіргі білім беру кеңістігіндегі рөлі» атты IV халықаралық ғылыми-практ. конф. материалдар жинағы. I том. – Атырау, 24-25 сәуір, 2014. – Б. 7-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Абдыкеримова Л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туденттердің өзіндік жұмыстарын арнаулы курстар арқылы ұйымдастыру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Білім берудегі инновациялық технологиялар: жаңа парадигмаларды іздеу» атты Халықаралық ғылыми-практикалық конференция материалдар жинағы. – Ақтөбе қ., 31 қазан, 2014 ж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kk-KZ"/>
              </w:rPr>
              <w:t>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Шахтыбаева 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Мультимедиа қосымшаларын құру технологиялар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Ғылым және жастар: жаңа идеялар мен шешімдер» атты халықаралық ғылыми-теориялық конференц. мат. жинағы. – Қарағанды, 2017. – Б. 339-341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Демегенов Ж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kk-KZ"/>
              </w:rPr>
              <w:t>Білімді бағалау жүйесін автоматтандыр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Ғылым және жастар: жаңа идеялар мен шешімдер» атты халықаралық ғылыми-теориялық конференц. мат. жинағы – Қарағанды, 2017. – Б. 347-34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Жауіш Е.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kk-KZ"/>
              </w:rPr>
              <w:t>Мультимедиалық білім ресурсын құр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St"/>
                <w:sz w:val="24"/>
                <w:szCs w:val="24"/>
                <w:lang w:val="kk-KZ"/>
              </w:rPr>
              <w:t xml:space="preserve">«Қазіргі білім беру кеңістігіндегі физика-математика ғылымдарының рөлі» тақырыбындағы Халықаралық конф. мат. жинағы. Атырау, </w:t>
            </w:r>
            <w:r>
              <w:rPr>
                <w:rStyle w:val="Emphasis"/>
                <w:i w:val="false"/>
                <w:sz w:val="24"/>
                <w:szCs w:val="24"/>
                <w:lang w:val="kk-KZ"/>
              </w:rPr>
              <w:t xml:space="preserve">2017, </w:t>
            </w:r>
            <w:r>
              <w:rPr>
                <w:rStyle w:val="St"/>
                <w:sz w:val="24"/>
                <w:szCs w:val="24"/>
                <w:lang w:val="kk-KZ"/>
              </w:rPr>
              <w:t>6</w:t>
            </w:r>
            <w:r>
              <w:rPr>
                <w:rStyle w:val="St"/>
                <w:i/>
                <w:sz w:val="24"/>
                <w:szCs w:val="24"/>
                <w:lang w:val="kk-KZ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  <w:lang w:val="kk-KZ"/>
              </w:rPr>
              <w:t>7 сәуір. – Б. 35-3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Демегенов Ж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kk-KZ"/>
              </w:rPr>
              <w:t>Білім алушылардың білімін бақылауға тестілеу бағдарламасын жасау технологиялар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St"/>
                <w:sz w:val="24"/>
                <w:szCs w:val="24"/>
                <w:lang w:val="kk-KZ"/>
              </w:rPr>
              <w:t xml:space="preserve">«Қазіргі білім беру кеңістігіндегі физика-математика ғылымдарының рөлі» тақырыбындағы Халықаралық конф. мат. жинағы. - Атырау, </w:t>
            </w:r>
            <w:r>
              <w:rPr>
                <w:rStyle w:val="Emphasis"/>
                <w:i w:val="false"/>
                <w:sz w:val="24"/>
                <w:szCs w:val="24"/>
                <w:lang w:val="kk-KZ"/>
              </w:rPr>
              <w:t xml:space="preserve">2017, </w:t>
            </w:r>
            <w:r>
              <w:rPr>
                <w:rStyle w:val="St"/>
                <w:sz w:val="24"/>
                <w:szCs w:val="24"/>
                <w:lang w:val="kk-KZ"/>
              </w:rPr>
              <w:t>6</w:t>
            </w:r>
            <w:r>
              <w:rPr>
                <w:rStyle w:val="St"/>
                <w:i/>
                <w:sz w:val="24"/>
                <w:szCs w:val="24"/>
                <w:lang w:val="kk-KZ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  <w:lang w:val="kk-KZ"/>
              </w:rPr>
              <w:t>7 сәуір. – Б. 38-4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Жауіш Е.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kk-KZ"/>
              </w:rPr>
              <w:t>Компьютерлік графика пәнін оқыту үдерісіне жаңа әдіс-тәсілдерді енгізу мәселел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Юнусов оқулары: Рухани жаңғыру және индустрияландыру жағдайындағы білім мен ғылымның интеграциясы. Хал. ғыл-тәж. конф. – Шымкент, 30.03.2018. Т. 1. – Б. 211-216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kk-KZ"/>
              </w:rPr>
              <w:t>3D кеңістігінде анимация құру негіздерін оқытудың ерекшел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Шоқан оқулары – 22» Хал. ғылыми-тәжірибе.конф. – Көкшетау, 27.04.2018. Т. 4. – Б. 141-146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абақтарда бейне материалдарды қолдану тиімділіг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I Халықаралық Есенов оқулары» </w:t>
            </w:r>
            <w:r>
              <w:rPr>
                <w:sz w:val="24"/>
                <w:szCs w:val="24"/>
                <w:lang w:val="kk-KZ"/>
              </w:rPr>
              <w:t>атты «Болашаққа бағдар: Рухани жаңғыру» бағдарламасы аясындағы студенттер мен жас ғалымдардың ғылыми-тәжірибелік конференциясы. Ақтау, 2018. том II. - Б. 244-24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Қаби Ж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-коммуникациялық технологияларды бастауыш сынып сабақтарында қолданудың тиімділіг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I Халықаралық Есенов оқулары»: студенттер мен жас ғалымдардың ғылыми тәжірибелік конф. материалдары. – Ақтау, 2018, том II. - Б. 252-25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манова Г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үдерісінде компьютерлік тестілеу бағдарламасын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I Халықаралық Есенов оқулары»: студенттер мен жас ғалымдардың ғылыми тәжірибелік конф. материалдары. – Ақтау, 2018, том II. - Б. 256-25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баева Г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алушылардың өзіндік жұмысын тәжірибелік тапсырмалар орындау арқылы ұйымдастыр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I Халықаралық Есенов оқулары»: студенттер мен жас ғалымдардың ғылыми тәжірибелік конф. материалдары. – Ақтау, 2018, том II. - Б. 260-26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Шазадаева Н.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ыныптан тыс жұмыстарда мультимедиа технологияларын пайдал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I Халықаралық Есенов оқулары»: студенттер мен жас ғалымдардың ғылыми тәжірибелік конф. материалдары. – Ақтау, 2018, том II. - Б. 262-26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Шажрадинова Ж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қу үдерісінде дидактикалық материалдарды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Каспий маңы мемлекеттерінің халықаралық ынтымақтастығының қаржы-экономикалық және құқықтық аспектілері» Хал. ғылыми-практикалық конф. мат. 29 қараша, 2018. Том I. – Б. 401-404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параттық коммуникациялық технологиялар сабағында студенттердің жобалау қызметін ұйымдастыру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Университет – ой-пікірлер аймағы» халықаралық конф. мат. I Том, Ақтау, 2019. - Б. 156-159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үйінбаева Г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изиканы оқыту үдерісінде жобалық қызметті ұйымдастыру әдістемесі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Университет – ой-пікірлер аймағы» халықаралық конф. мат. I Том, Ақтау, 2019. - Б. 159-162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аманғара Н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қытудың тиімділігін арттыруда мультимедиялық технологияларды қолдану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Университет – ой-пікірлер аймағы» халықаралық конф. мат. I Том, Ақтау, 2019. - Б. 162-165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катов Ж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қушылардың жобалық зерттеу қызметін ұйымдастыруда физика пәнінің жүйесі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Университет – ой-пікірлер аймағы» халықаралық конф. мат. I Том, Ақтау, 2019. - Б. 166-169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аманғар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ыту үдерісінде онлайн платформаларды қолдану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Физика-математика ғылымдарының қазіргі заманғы проблемалары және пәнаралық зерттеулер» атты Хал. ғылыми-практ. конф. мат. – Атырау, 2021. - Б. 380-38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Курмамбаева М.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Оқу үдерісінде интербелсенді әдістердің ойын технологияларын қолдану арқылы оқушылардың танымдық қызығушылығын дамыт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Физика-математика ғылымдарының қазіргі заманғы проблемалары және пәнаралық зерттеулер» атты хал. ғылыми-тәжірибелік конф. материалдар Хал. ғылыми-практ. конф. мат. – Атырау, 2021. - Б. 383-38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агиндикова С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үдерісінде Google Classroom платформасын қолдану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</w:t>
            </w:r>
            <w:r>
              <w:rPr>
                <w:sz w:val="24"/>
                <w:szCs w:val="24"/>
              </w:rPr>
              <w:t>III том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>Атырау, 2021 г.</w:t>
            </w:r>
            <w:r>
              <w:rPr>
                <w:sz w:val="24"/>
                <w:szCs w:val="24"/>
                <w:lang w:val="kk-KZ"/>
              </w:rPr>
              <w:t xml:space="preserve"> – Б. 29-3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мантайқызы Д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Бейне сабақтарды дайындауда ақпараттық-коммуникациялық технологияларды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-математика ғылымдарының қазіргі білім беру кеңістігіндегі рөлі» атты VІ Хал. ғылыми-практ. конф. мат. – Атырау, 2021. –  Б. 33-3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Халел Ә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ктеп информатика курсын оқытуда ойын технологияларын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</w:t>
            </w:r>
            <w:r>
              <w:rPr>
                <w:sz w:val="24"/>
                <w:szCs w:val="24"/>
              </w:rPr>
              <w:t>III том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>Атырау, 2021 г.</w:t>
            </w:r>
            <w:r>
              <w:rPr>
                <w:sz w:val="24"/>
                <w:szCs w:val="24"/>
                <w:lang w:val="kk-KZ"/>
              </w:rPr>
              <w:t xml:space="preserve"> – Б. 36-3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агиндикова С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Қызметтік мобильді қосымшаларды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«А. 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өбесов – </w:t>
            </w:r>
            <w:r>
              <w:rPr>
                <w:bCs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z w:val="24"/>
                <w:szCs w:val="24"/>
                <w:lang w:val="en-US" w:eastAsia="en-US"/>
              </w:rPr>
              <w:t>л-</w:t>
            </w:r>
            <w:r>
              <w:rPr>
                <w:bCs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sz w:val="24"/>
                <w:szCs w:val="24"/>
                <w:lang w:val="en-US" w:eastAsia="en-US"/>
              </w:rPr>
              <w:t>арабидің философ-ойшыл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математик, жаратылыстанушы, педагог екендігінің шынай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бейнесін жасаушы және заманауи білім мен тәрби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» атты </w:t>
            </w:r>
            <w:r>
              <w:rPr>
                <w:sz w:val="24"/>
                <w:szCs w:val="24"/>
                <w:lang w:val="kk-KZ"/>
              </w:rPr>
              <w:t>Хал. конф. мат. – Алматы, 2022. – Б. 230-23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унебаев А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шықтықтан оқыту жағдайында edpuzzle платформасын қолдану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«А. 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өбесов – </w:t>
            </w:r>
            <w:r>
              <w:rPr>
                <w:bCs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z w:val="24"/>
                <w:szCs w:val="24"/>
                <w:lang w:val="en-US" w:eastAsia="en-US"/>
              </w:rPr>
              <w:t>л-</w:t>
            </w:r>
            <w:r>
              <w:rPr>
                <w:bCs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sz w:val="24"/>
                <w:szCs w:val="24"/>
                <w:lang w:val="en-US" w:eastAsia="en-US"/>
              </w:rPr>
              <w:t>арабидің философ-ойшыл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математик, жаратылыстанушы, педагог екендігінің шынай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бейнесін жасаушы және заманауи білім мен тәрби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» атты </w:t>
            </w:r>
            <w:r>
              <w:rPr>
                <w:sz w:val="24"/>
                <w:szCs w:val="24"/>
                <w:lang w:val="kk-KZ"/>
              </w:rPr>
              <w:t>Хал. конф. мат. – Алматы, 2022. – Б. 234-23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уркеста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мен оқытудағы жаңа технологиялар: Stem және Steam білім беру бағдарламас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24-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Нсангалиева А.Е.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омпьютерлік желілерді оқытуға арналған Сisco Рacket Tracer симуляторында модельдеуді оңтайландыру әдістемес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27-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Амантайқызы 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Кәсіптік білім беру мекемелерінде информатика пәнін оқытуда интербелсенді әдістерді қолдану әдістемес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32-3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йтбаева Л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Информатика сабақтарында жоба әдісін қолдану арқылы оқушының зерттеу дағдысын қалыптастыр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35-3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Халел Ә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Бұлтты технологияларды білім беру жүйесінде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38-4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Тәкенова Б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Перспективы дистанционного обучения в </w:t>
            </w: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азахстан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40-4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</w:rPr>
              <w:t>Амангос Е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Cisco Packet Tracer симуляторында желілік коммутаторларды баптауға арналған зертханалық жұмысты орындау әдістемес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79-8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Амантайқызы 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қу үдерісінде мобильді және интернет-технологияларды пайдал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85-8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</w:rPr>
              <w:t>Байзулина Б.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обильді технологиялар негізінде информатиканы оқыту әдіс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89-9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</w:rPr>
              <w:t>Байзулина Б.Ж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Заманауи бұлтты технологиялар жоғары сапалы білім берудің негізі ретінд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97-10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Халел Ә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Интерактивті сауалнамалар жасауға арналған Wooclap қызмет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100-10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Тәкенова Б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Информатиканы оқыту үдерісінде кейс технологияны қолданып оқушылардың білім сапасын арттыр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106-10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kk-KZ"/>
              </w:rPr>
              <w:t xml:space="preserve">Абдыкеримова Э.А.,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>Аманкулова А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қу мен оқытудағы жаңа технологияла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127-1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Кунтуаров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іргі заманғы оқыту моделі ретінде Web-квест технологиясын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154-15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гджигитова А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Информатика сабағында проблемалық оқытуды қолданудың педагогикалық негізд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157-16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гджигитова А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нформатика пәнін оқытуда толықты</w:t>
            </w:r>
            <w:r>
              <w:rPr>
                <w:sz w:val="24"/>
                <w:szCs w:val="24"/>
                <w:lang w:val="kk-KZ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рылған шынайылық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хнологияларын қолдану әдістемесінің ерекшел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Ғылым, білім, инновация: өзекті мәселелері мен болашағы атты халықаралық ғылыми-тәжірибелік конференция материалдары, 2023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 Б. 142-14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.К. Молбае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Д.М. Рзахан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.А. Абдыкер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С</w:t>
            </w:r>
            <w:r>
              <w:rPr>
                <w:bCs/>
                <w:color w:val="000000"/>
              </w:rPr>
              <w:t>оздание AR-приложений в школах для улучшения образовательного процесс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ылым, білім, инновация: өзекті мәселелері мен болашағы атты халықаралық ғылыми-тәжірибелік конференция материалдары, 2023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 Б. 139-14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. Рзаханов,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. Молбае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Э.А. Абдыкер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обильді технологияларды информатика сабағында қолдану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ылым, білім, инновация: өзекті мәселелері мен болашағы атты халықаралық ғылыми-тәжірибелік конференция материалдары, 2023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 Б. 148-15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А.Е. Нсангалиева, Э.А. Абдыкер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О</w:t>
            </w:r>
            <w:r>
              <w:rPr>
                <w:bCs/>
                <w:sz w:val="24"/>
                <w:szCs w:val="24"/>
              </w:rPr>
              <w:t>қыту әдістерінің оқушылардың пәнге қызығушылығы мен академиялық жетістіктеріне әс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ақстан Республикасында жаратылыс-ғылыми білім беруді дамыту: мәселелері мен болашағы: Халықаралық ғылыми-тәжірибелік конференция материалдары, 2024. - Б. 184-18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</w:rPr>
              <w:t>Э.А. Абдыкеримова,</w:t>
            </w:r>
            <w:r>
              <w:rPr>
                <w:bCs/>
                <w:sz w:val="24"/>
                <w:szCs w:val="24"/>
                <w:lang w:val="kk-KZ"/>
              </w:rPr>
              <w:t xml:space="preserve"> И.Д. Атчыба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О</w:t>
            </w:r>
            <w:r>
              <w:rPr>
                <w:bCs/>
                <w:sz w:val="24"/>
                <w:szCs w:val="24"/>
              </w:rPr>
              <w:t>қытушының дайындығының әртүрлі оқыту әдістері арқылы оқушылардың қызығушылығы мен академиялық жетістіктеріне әс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ақстан Республикасында жаратылыс-ғылыми білім беруді дамыту: мәселелері мен болашағы: Халықаралық ғылыми-тәжірибелік конференция материалдары, 2024. - Б. 323-3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Э.А. Абдыкеримова,</w:t>
            </w:r>
            <w:r>
              <w:rPr>
                <w:bCs/>
                <w:sz w:val="24"/>
                <w:szCs w:val="24"/>
                <w:lang w:val="kk-KZ"/>
              </w:rPr>
              <w:t xml:space="preserve"> И.Д. Атчыба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ғары сыныптағы информатика пəнінде нейрондық жүйені жобалау əдістемес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ақстан Республикасында жаратылыс-ғылыми білім беруді дамыту: мәселелері мен болашағы: Халықаралық ғылыми-тәжірибелік конференция материалдары, 2024. – Б. 260-26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</w:rPr>
              <w:t>Э.А. Абдыкеримова, А.М. Дүйсеке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И</w:t>
            </w:r>
            <w:r>
              <w:rPr>
                <w:bCs/>
                <w:color w:val="000000"/>
              </w:rPr>
              <w:t>нновациялық әдіс-тәсілдер арқылы оқушылардың белсенділігін арттыру жолдар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</w:rPr>
              <w:t>Yessenov Youth Forum»</w:t>
            </w:r>
            <w:r>
              <w:rPr>
                <w:bCs/>
                <w:sz w:val="24"/>
                <w:szCs w:val="24"/>
                <w:lang w:val="kk-KZ"/>
              </w:rPr>
              <w:t xml:space="preserve"> материалдары, 2024. 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kk-KZ"/>
              </w:rPr>
              <w:t>том. – Б. 22-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.А. Абдыкеримова,</w:t>
            </w:r>
            <w:r>
              <w:rPr>
                <w:bCs/>
                <w:sz w:val="24"/>
                <w:szCs w:val="24"/>
                <w:lang w:val="kk-KZ"/>
              </w:rPr>
              <w:t xml:space="preserve"> И.Д. Атчыба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И</w:t>
            </w:r>
            <w:r>
              <w:rPr>
                <w:bCs/>
                <w:color w:val="000000"/>
              </w:rPr>
              <w:t>нформатика пәнінің мұғалімдеріне тәлімгерлік жасау ерекшел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</w:rPr>
              <w:t>Yessenov Youth Forum»</w:t>
            </w:r>
            <w:r>
              <w:rPr>
                <w:bCs/>
                <w:sz w:val="24"/>
                <w:szCs w:val="24"/>
                <w:lang w:val="kk-KZ"/>
              </w:rPr>
              <w:t xml:space="preserve"> материалдары, 2024. 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kk-KZ"/>
              </w:rPr>
              <w:t>том. – Б. 24-2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.И. Базарба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Э.А. Абдыкер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И</w:t>
            </w:r>
            <w:r>
              <w:rPr>
                <w:bCs/>
                <w:color w:val="000000"/>
              </w:rPr>
              <w:t>нформатика пәнін CLIL технологиясымен оқытудағы терминологияның маңыз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</w:rPr>
              <w:t>Yessenov Youth Forum»</w:t>
            </w:r>
            <w:r>
              <w:rPr>
                <w:bCs/>
                <w:sz w:val="24"/>
                <w:szCs w:val="24"/>
                <w:lang w:val="kk-KZ"/>
              </w:rPr>
              <w:t xml:space="preserve"> материалдары, 2024. 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kk-KZ"/>
              </w:rPr>
              <w:t>том.  - Б. 59-6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Э.А. Абдыкеримова, Г.Б. Ерали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И</w:t>
            </w:r>
            <w:r>
              <w:rPr>
                <w:bCs/>
                <w:color w:val="000000"/>
              </w:rPr>
              <w:t>нформатика пәнінен олимпиада – ішкі турдан халықаралық жарыстарға дейін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</w:rPr>
              <w:t>Yessenov Youth Forum»</w:t>
            </w:r>
            <w:r>
              <w:rPr>
                <w:bCs/>
                <w:sz w:val="24"/>
                <w:szCs w:val="24"/>
                <w:lang w:val="kk-KZ"/>
              </w:rPr>
              <w:t xml:space="preserve"> материалдары, 2024. 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kk-KZ"/>
              </w:rPr>
              <w:t>том.  - Б. 95-9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.А. Абдыкеримова, А.А. Кунтуар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Ж</w:t>
            </w:r>
            <w:r>
              <w:rPr>
                <w:bCs/>
                <w:color w:val="000000"/>
              </w:rPr>
              <w:t>оғары сынып оқушыларының оқу сапасына мұғалімнің дидактикалық дайындығының әс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</w:rPr>
              <w:t>Yessenov Youth Forum»</w:t>
            </w:r>
            <w:r>
              <w:rPr>
                <w:bCs/>
                <w:sz w:val="24"/>
                <w:szCs w:val="24"/>
                <w:lang w:val="kk-KZ"/>
              </w:rPr>
              <w:t xml:space="preserve"> материалдары, 2024. 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kk-KZ"/>
              </w:rPr>
              <w:t>том.  - Б. 97-9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.А. Абдыкеримова, З.Т. Қаб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И</w:t>
            </w:r>
            <w:r>
              <w:rPr>
                <w:bCs/>
                <w:color w:val="000000"/>
              </w:rPr>
              <w:t>нформатика сабақтарында online test pad онлайн платформасын пайдалану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</w:rPr>
              <w:t>Yessenov Youth Forum»</w:t>
            </w:r>
            <w:r>
              <w:rPr>
                <w:bCs/>
                <w:sz w:val="24"/>
                <w:szCs w:val="24"/>
                <w:lang w:val="kk-KZ"/>
              </w:rPr>
              <w:t xml:space="preserve"> материалдары, 2024. 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kk-KZ"/>
              </w:rPr>
              <w:t>том.  - Б. 117-11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.А. Абдыкеримова, А.Е.Нсангалиева</w:t>
            </w:r>
          </w:p>
        </w:tc>
      </w:tr>
      <w:tr>
        <w:trPr/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lang w:val="kk-KZ" w:eastAsia="ko-KR"/>
              </w:rPr>
              <w:t>Республикалық конференциялардың жинағындағы жарияланымд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ды оқулықтарды әзірлеуде Autoplay Media Studio бағдарламасының мүмкіндіктерін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Өндірістегі цифрлық технологиялар» конф. мат. – Актау: КМТИУ, 2019. – Б. 296-29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беруде бейне сабақтарды қолданудың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Экологиялық мәдениет пен сананы қалыптастыру»: республикалық ғылыми-тәжірибелік конф. мат. - Ақтау, 2019. – Б. 273-27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Наурызбаева Г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а ақпараттық технологияларды қолданудың мүмкіндіктер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Экологиялық мәдениет пен сананы қалыптастыру»: республикалық ғылыми-тәжірибелік конф. мат. - Ақтау, 2019. – Б. 336-340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Шажрадинова Ж.С.</w:t>
            </w:r>
          </w:p>
        </w:tc>
      </w:tr>
      <w:tr>
        <w:trPr/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sz w:val="24"/>
                <w:szCs w:val="24"/>
              </w:rPr>
              <w:t>3D модельдеу және анимац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Ғылыми туынды. Авторлық куәлік. 2020 жылғы «17» сәуір № 9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dobe Photoshop графикалық редакторынан зертханалық практикум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ылыми туынды. Авторлық куәлік. 2020 жылғы «6» мамыр № 96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sz w:val="24"/>
                <w:szCs w:val="24"/>
              </w:rPr>
              <w:t>Компьютерлік графика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Ғылыми туынды. Авторлық куәлік. 2020 жылғы «20» сәуір № 9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льтимедиялық технологияла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Ғылыми туынды. Авторлық куәлік. 2020 жылғы «6» мамыр № 9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К</w:t>
            </w:r>
            <w:r>
              <w:rPr>
                <w:bCs/>
                <w:sz w:val="24"/>
                <w:szCs w:val="24"/>
                <w:lang w:val="en-US" w:eastAsia="en-US"/>
              </w:rPr>
              <w:t>омпьютерлік модельдерді физиканы оқыту үдерісінде кешенді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қолдану: метапәндік әмбебап оқу іс-әрекеттерін дамыту</w:t>
            </w:r>
            <w:r>
              <w:rPr>
                <w:bCs/>
                <w:sz w:val="24"/>
                <w:szCs w:val="24"/>
                <w:lang w:val="kk-KZ" w:eastAsia="en-US"/>
              </w:rPr>
              <w:t>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Монограф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. </w:t>
            </w:r>
            <w:r>
              <w:rPr>
                <w:bCs/>
                <w:sz w:val="24"/>
                <w:szCs w:val="24"/>
                <w:lang w:val="en-US" w:eastAsia="en-US"/>
              </w:rPr>
              <w:t>2021 жылғы «10» наурыз № 158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sz w:val="24"/>
                <w:szCs w:val="24"/>
                <w:lang w:val="en-US" w:eastAsia="en-US"/>
              </w:rPr>
              <w:t>25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ндық білім беру ресурстарын оқу үдерісінде қолдану. </w:t>
            </w:r>
            <w:r>
              <w:rPr>
                <w:bCs/>
                <w:sz w:val="24"/>
                <w:szCs w:val="24"/>
                <w:lang w:val="en-US" w:eastAsia="en-US"/>
              </w:rPr>
              <w:t>Монография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.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2 жылғы «19» сәуір № 25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52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рафикалық ақпараттарды өңде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. </w:t>
            </w:r>
            <w:r>
              <w:rPr>
                <w:bCs/>
                <w:sz w:val="24"/>
                <w:szCs w:val="24"/>
                <w:lang w:val="en-US" w:eastAsia="en-US"/>
              </w:rPr>
              <w:t>2022 жылғы «3» маусым № 268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en-US" w:eastAsia="en-US"/>
              </w:rPr>
              <w:t>268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highlight w:val="white"/>
              </w:rPr>
              <w:t>Абилшеева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29"/>
        <w:gridCol w:w="5804"/>
        <w:gridCol w:w="1048"/>
        <w:gridCol w:w="2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форматиканы оқытуда интербелсенді әдістердің ойын технологияларын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. </w:t>
            </w:r>
            <w:r>
              <w:rPr>
                <w:bCs/>
                <w:sz w:val="24"/>
                <w:szCs w:val="24"/>
                <w:lang w:val="en-US" w:eastAsia="en-US"/>
              </w:rPr>
              <w:t>2022 жылғы «7» маусым № 269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en-US" w:eastAsia="en-US"/>
              </w:rPr>
              <w:t>269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highlight w:val="white"/>
              </w:rPr>
              <w:t>Абдыкеримова Э.А., Сагиндикова С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Математика мен информатиканы интеграциялап оқыту. Монограф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. </w:t>
            </w:r>
            <w:r>
              <w:rPr>
                <w:bCs/>
                <w:sz w:val="24"/>
                <w:szCs w:val="24"/>
                <w:lang w:val="en-US" w:eastAsia="en-US"/>
              </w:rPr>
              <w:t>2023 жылғы «3» наурыз № 3326</w:t>
            </w:r>
            <w:r>
              <w:rPr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en-US" w:eastAsia="en-US"/>
              </w:rPr>
              <w:t>3326</w:t>
            </w:r>
            <w:r>
              <w:rPr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sz w:val="24"/>
                <w:szCs w:val="24"/>
                <w:highlight w:val="white"/>
                <w:lang w:val="kk-KZ"/>
              </w:rPr>
              <w:t>Кощанова Г.Р.,</w:t>
            </w:r>
            <w:r>
              <w:rPr>
                <w:sz w:val="24"/>
                <w:szCs w:val="24"/>
                <w:highlight w:val="white"/>
              </w:rPr>
              <w:t xml:space="preserve"> 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Информатиканы оқыту әдістемес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.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2023 жылғы «3» </w:t>
            </w:r>
            <w:r>
              <w:rPr>
                <w:bCs/>
                <w:sz w:val="24"/>
                <w:szCs w:val="24"/>
                <w:lang w:val="kk-KZ" w:eastAsia="en-US"/>
              </w:rPr>
              <w:t>қараша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bCs/>
                <w:sz w:val="24"/>
                <w:szCs w:val="24"/>
                <w:lang w:val="kk-KZ" w:eastAsia="en-US"/>
              </w:rPr>
              <w:t>40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kk-KZ" w:eastAsia="en-US"/>
              </w:rPr>
              <w:t>40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sz w:val="24"/>
                <w:szCs w:val="24"/>
                <w:highlight w:val="white"/>
              </w:rPr>
              <w:t>Абдыкеримова Э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Информатика пәнінде мультимедиаға негізделген оқу әдістері мен онлайн платформаларды қолдан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вторлық куәлік. </w:t>
            </w:r>
            <w:r>
              <w:rPr>
                <w:bCs/>
                <w:sz w:val="24"/>
                <w:szCs w:val="24"/>
                <w:lang w:val="kk-KZ"/>
              </w:rPr>
              <w:t>2024 жылғы «29» мамыр № 466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466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 xml:space="preserve">бдыкеримова </w:t>
            </w:r>
            <w:r>
              <w:rPr>
                <w:sz w:val="24"/>
                <w:szCs w:val="24"/>
                <w:shd w:fill="FFFFFF" w:val="clear"/>
                <w:lang w:val="kk-KZ"/>
              </w:rPr>
              <w:t>Э.А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Н</w:t>
            </w:r>
            <w:r>
              <w:rPr>
                <w:sz w:val="24"/>
                <w:szCs w:val="24"/>
                <w:shd w:fill="FFFFFF" w:val="clear"/>
              </w:rPr>
              <w:t xml:space="preserve">сангалиева </w:t>
            </w:r>
            <w:r>
              <w:rPr>
                <w:sz w:val="24"/>
                <w:szCs w:val="24"/>
                <w:shd w:fill="FFFFFF" w:val="clear"/>
                <w:lang w:val="kk-KZ"/>
              </w:rPr>
              <w:t>А.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Информатика пәнінен оқушылардың академиялық үлгерімі және мұғалімнің пәндік-дидактикалық дайындығ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вторлық куәлік. </w:t>
            </w:r>
            <w:r>
              <w:rPr>
                <w:bCs/>
                <w:sz w:val="24"/>
                <w:szCs w:val="24"/>
                <w:lang w:val="kk-KZ"/>
              </w:rPr>
              <w:t>2024 жылғы «30» мамыр № 467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467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бдыкеримова </w:t>
            </w:r>
            <w:r>
              <w:rPr>
                <w:sz w:val="24"/>
                <w:szCs w:val="24"/>
                <w:shd w:fill="FFFFFF" w:val="clear"/>
                <w:lang w:val="kk-KZ"/>
              </w:rPr>
              <w:t>Э.А.</w:t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kk-KZ"/>
              </w:rPr>
              <w:t>Қабиева З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kk-KZ"/>
              </w:rPr>
              <w:t>Информатика пәнінің мұғалімдеріне тәлімгерлік және кәсіби даму бағдарламасын әзірлеу әдістемес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вторлық куәлік. </w:t>
            </w:r>
            <w:r>
              <w:rPr>
                <w:bCs/>
                <w:sz w:val="24"/>
                <w:szCs w:val="24"/>
                <w:lang w:val="kk-KZ"/>
              </w:rPr>
              <w:t>2024 жылғы «31» мамыр № 467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4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Cs/>
                <w:sz w:val="24"/>
                <w:szCs w:val="24"/>
                <w:lang w:val="kk-KZ"/>
              </w:rPr>
              <w:t>467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 xml:space="preserve">бдыкеримова </w:t>
            </w:r>
            <w:r>
              <w:rPr>
                <w:sz w:val="24"/>
                <w:szCs w:val="24"/>
                <w:shd w:fill="FFFFFF" w:val="clear"/>
                <w:lang w:val="kk-KZ"/>
              </w:rPr>
              <w:t>Э.А.</w:t>
            </w:r>
          </w:p>
          <w:p>
            <w:pPr>
              <w:pStyle w:val="Normal"/>
              <w:ind w:left="-1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  <w:lang w:val="kk-KZ"/>
              </w:rPr>
              <w:t>Базарбай Б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Ғылыми хатшы                                                                                                  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  <w:lang w:val="kk-KZ"/>
      </w:rPr>
      <w:t>Б.А. Кошимова</w:t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>Ізденуші                                                                                                              Э.А. Абдыкеримова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2">
    <w:name w:val="Без интервала Знак"/>
    <w:qFormat/>
    <w:rPr>
      <w:rFonts w:ascii="KZ Times New Roman;Times New Roman" w:hAnsi="KZ Times New Roman;Times New Roman" w:cs="KZ Times New Roman;Times New Roman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A1">
    <w:name w:val="A1"/>
    <w:qFormat/>
    <w:rPr>
      <w:b/>
      <w:bCs/>
      <w:color w:val="211D1E"/>
      <w:sz w:val="22"/>
      <w:szCs w:val="22"/>
    </w:rPr>
  </w:style>
  <w:style w:type="character" w:styleId="A6">
    <w:name w:val="A6"/>
    <w:qFormat/>
    <w:rPr>
      <w:i/>
      <w:iCs/>
      <w:color w:val="211D1E"/>
      <w:sz w:val="18"/>
      <w:szCs w:val="18"/>
    </w:rPr>
  </w:style>
  <w:style w:type="character" w:styleId="A2">
    <w:name w:val="A2"/>
    <w:qFormat/>
    <w:rPr>
      <w:rFonts w:cs="Museo Sans;Calibri"/>
      <w:color w:val="6F6F6F"/>
      <w:sz w:val="13"/>
      <w:szCs w:val="13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Value">
    <w:name w:val="value"/>
    <w:qFormat/>
    <w:rPr/>
  </w:style>
  <w:style w:type="character" w:styleId="Authorsmoduleumr1o">
    <w:name w:val="authors-module__umr1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5">
    <w:name w:val="Pa25"/>
    <w:basedOn w:val="Default"/>
    <w:next w:val="Default"/>
    <w:qFormat/>
    <w:pPr>
      <w:spacing w:lineRule="atLeast" w:line="281"/>
    </w:pPr>
    <w:rPr>
      <w:color w:val="00000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9:00Z</dcterms:created>
  <dc:creator>x</dc:creator>
  <dc:description/>
  <cp:keywords/>
  <dc:language>en-US</dc:language>
  <cp:lastModifiedBy>ШАГЫР</cp:lastModifiedBy>
  <cp:lastPrinted>2024-12-24T20:52:00Z</cp:lastPrinted>
  <dcterms:modified xsi:type="dcterms:W3CDTF">2025-01-19T16:46:00Z</dcterms:modified>
  <cp:revision>3508</cp:revision>
  <dc:subject/>
  <dc:title>Л</dc:title>
</cp:coreProperties>
</file>