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>
          <w:b/>
          <w:lang w:val="kk-KZ"/>
        </w:rPr>
        <w:t xml:space="preserve">Методы научных исследований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2"/>
          <w:lang w:val="kk-KZ"/>
        </w:rPr>
      </w:pPr>
      <w:r>
        <w:rPr>
          <w:b/>
          <w:szCs w:val="22"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2"/>
        </w:rPr>
        <w:t xml:space="preserve">Введение.  </w:t>
      </w:r>
      <w:r>
        <w:rPr>
          <w:b/>
          <w:bCs/>
        </w:rPr>
        <w:t>Методология научных исследований и инновационная деятельность в геологии</w:t>
      </w:r>
      <w:r>
        <w:rPr>
          <w:b/>
          <w:bCs/>
          <w:lang w:val="kk-KZ"/>
        </w:rPr>
        <w:t xml:space="preserve"> </w:t>
      </w:r>
    </w:p>
    <w:p>
      <w:pPr>
        <w:pStyle w:val="Normal"/>
        <w:ind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Содержание: Понятие о фундаментальных и прикладных научных исследованиях,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закономерностях и тенденциях развития науки. Понятия об инновации и инновационных процессах и их связи с научными исследованиями. Зарубежный и отечественный опыт в области инноваций по специальност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Методология фундаментальных научных исследований</w:t>
      </w:r>
    </w:p>
    <w:p>
      <w:pPr>
        <w:pStyle w:val="Normal"/>
        <w:ind w:firstLine="708"/>
        <w:jc w:val="both"/>
        <w:rPr/>
      </w:pPr>
      <w:r>
        <w:rPr>
          <w:bCs/>
          <w:lang w:val="en-US" w:eastAsia="en-US"/>
        </w:rPr>
        <w:t>Содержание:</w:t>
      </w:r>
      <w:r>
        <w:rPr/>
        <w:t xml:space="preserve"> </w:t>
      </w:r>
      <w:r>
        <w:rPr>
          <w:bCs/>
          <w:lang w:val="en-US" w:eastAsia="en-US"/>
        </w:rPr>
        <w:t>закономерности,аксиомы и постулаты, теоремы, прогноз. Методы анализа и организации,внедрения инноваций. Методы прикладных исследований. Процесс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внедрения иннов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етодологические основы научного знания </w:t>
      </w:r>
    </w:p>
    <w:p>
      <w:pPr>
        <w:pStyle w:val="Normal"/>
        <w:ind w:firstLine="708"/>
        <w:jc w:val="both"/>
        <w:rPr/>
      </w:pPr>
      <w:r>
        <w:rPr>
          <w:bCs/>
          <w:lang w:val="en-US" w:eastAsia="en-US"/>
        </w:rPr>
        <w:t xml:space="preserve">Содержание: </w:t>
      </w:r>
      <w:r>
        <w:rPr/>
        <w:t>Определение науки. Наука и другие формы освоения действительности. Основные этапы развития науки. Понятие о научном знании. Методы научного познания. Выбор направления научного исследования. Постановка научно-технической проблемы и этапы научно-исследовательской работы. Методы выбора и цели направления научного исследования. Постановка научно-технической проблемы. Этапы научно-исследовательской работы. Актуальность и научная новизна исследования. Выдвижение рабочей гипотез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иск, накопление и обработка научной информации </w:t>
      </w:r>
    </w:p>
    <w:p>
      <w:pPr>
        <w:pStyle w:val="Normal"/>
        <w:ind w:firstLine="708"/>
        <w:jc w:val="both"/>
        <w:rPr/>
      </w:pPr>
      <w:r>
        <w:rPr>
          <w:bCs/>
          <w:lang w:val="en-US" w:eastAsia="en-US"/>
        </w:rPr>
        <w:t xml:space="preserve">Содержание: </w:t>
      </w:r>
      <w:r>
        <w:rPr/>
        <w:t>Документальные источники информации. Анализ документов. Поиск и накопление научной информации. Электронные формы информационных ресурсов. Обработка научной информации, её фиксация и хранение. Теоретические и экспериментальные исследования. Методы и особенности теоретических исследований. Структура и модели теоретического исследования. Общие сведения об экспериментальных исследованиях. Методика и планирование эксперимента. Метрологическое обеспечение экспериментальных исследований. Организация рабочего места экспериментато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работка результатов экспериментальных исследований</w:t>
      </w:r>
    </w:p>
    <w:p>
      <w:pPr>
        <w:pStyle w:val="Normal"/>
        <w:ind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Содержание: </w:t>
      </w:r>
      <w:r>
        <w:rPr/>
        <w:t>Основы теории случайных ошибок и методов оценки</w:t>
      </w:r>
      <w:r>
        <w:rPr>
          <w:bCs/>
          <w:lang w:val="en-US" w:eastAsia="en-US"/>
        </w:rPr>
        <w:t xml:space="preserve"> </w:t>
      </w:r>
      <w:r>
        <w:rPr/>
        <w:t>случайных погрешностей в измерениях. Интервальная оценка измерений с помощью</w:t>
      </w:r>
      <w:r>
        <w:rPr>
          <w:bCs/>
          <w:lang w:val="en-US" w:eastAsia="en-US"/>
        </w:rPr>
        <w:t xml:space="preserve"> </w:t>
      </w:r>
      <w:r>
        <w:rPr/>
        <w:t>доверительной вероятности.</w:t>
      </w:r>
      <w:r>
        <w:rPr>
          <w:bCs/>
          <w:lang w:val="en-US" w:eastAsia="en-US"/>
        </w:rPr>
        <w:t xml:space="preserve"> </w:t>
      </w:r>
      <w:r>
        <w:rPr/>
        <w:t>Методы графической обработки результатов измерений.</w:t>
      </w:r>
      <w:r>
        <w:rPr>
          <w:bCs/>
          <w:lang w:val="en-US" w:eastAsia="en-US"/>
        </w:rPr>
        <w:t xml:space="preserve"> </w:t>
      </w:r>
      <w:r>
        <w:rPr/>
        <w:t>Оформление результатов научного исследования.</w:t>
      </w:r>
      <w:r>
        <w:rPr>
          <w:bCs/>
          <w:lang w:val="en-US" w:eastAsia="en-US"/>
        </w:rPr>
        <w:t xml:space="preserve"> </w:t>
      </w:r>
      <w:r>
        <w:rPr/>
        <w:t>Устное представление информации.</w:t>
      </w:r>
      <w:r>
        <w:rPr>
          <w:bCs/>
          <w:lang w:val="en-US" w:eastAsia="en-US"/>
        </w:rPr>
        <w:t xml:space="preserve"> </w:t>
      </w:r>
      <w:r>
        <w:rPr/>
        <w:t>Изложение и аргументация выводов научной работы. Основы изобретательского творчества. Объекты изобретения. Патентный поиск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b/>
          <w:b/>
        </w:rPr>
      </w:pPr>
      <w:r>
        <w:rPr>
          <w:b/>
        </w:rPr>
        <w:t>Инновационная деятельность в Казахстане на современном этапе и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b/>
          <w:b/>
        </w:rPr>
      </w:pPr>
      <w:r>
        <w:rPr>
          <w:b/>
        </w:rPr>
        <w:t>перспективы ее развит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Cs/>
          <w:lang w:val="en-US" w:eastAsia="en-US"/>
        </w:rPr>
        <w:t xml:space="preserve">Содержание: </w:t>
      </w:r>
      <w:r>
        <w:rPr/>
        <w:t>Проблемы развития инновационной экономики Казахстана.Современное состояние инновационной деятельности предприятий Казахстана. Инновационная деятельность предприятий в Республике Казахстан. Индикаторы развития инноваций в Казахстане в мировом сравнении. О государственной поддержке индустриально-инновацион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  <w:t>Геология в Казахстане–проблемы и пути реше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bCs/>
          <w:lang w:val="en-US" w:eastAsia="en-US"/>
        </w:rPr>
        <w:t xml:space="preserve">Содержание: </w:t>
      </w:r>
      <w:r>
        <w:rPr/>
        <w:t>О проекте Концепции развития геологической отрасли до 2030 года. Закон Республики Казахстан о науке: общие положения, компетенция гос. органов в области научной и научно-технической деятельности, субъекты научной и научно-технической деятельности. Закон Республики Казахстан о науке: социальное обеспечение научных работников, управление научной и научно-технической деятельностью, финансирование научной и научно-технической деятельност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Анализ и систематизация данных геологических наблюдений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bCs/>
          <w:lang w:val="en-US" w:eastAsia="en-US"/>
        </w:rPr>
        <w:t xml:space="preserve">Содержание: </w:t>
      </w:r>
      <w:r>
        <w:rPr/>
        <w:t>Виды геологических данных (карты, разрезы, таблицы). Предоставление геологических данных для компьютерной обработки. Обобщение и классификация материалов геологических наблюдений. Методы выявления закономерностей. Районирование и классификация. Методы распознавания образов. Применение в геологических исследованиях теории вероятностей. Понятие геологической совокупности. Вероятностные законы распределения геологических совокупностей. Применение в геологических исследованиях математической статисти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- Гидрогеология нефтегазоносных бассейнов.</w:t>
      </w:r>
    </w:p>
    <w:p>
      <w:pPr>
        <w:pStyle w:val="Normal"/>
        <w:ind w:firstLine="709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ипы подземных вод, встречающихся в пределах нефтяных и га</w:t>
        <w:softHyphen/>
        <w:t>зовых месторождений.</w:t>
      </w:r>
    </w:p>
    <w:p>
      <w:pPr>
        <w:pStyle w:val="Normal"/>
        <w:ind w:firstLine="709"/>
        <w:jc w:val="both"/>
        <w:rPr/>
      </w:pPr>
      <w:r>
        <w:rPr>
          <w:bCs/>
          <w:lang w:val="en-US" w:eastAsia="en-US"/>
        </w:rPr>
        <w:t>Содержание:</w:t>
      </w:r>
      <w:r>
        <w:rPr/>
        <w:t xml:space="preserve"> Типы вод нефтяных и газовых месторождений. Зависимость распространения типов вод от гидродинамического режима залежи. Выделение типов гидрохи</w:t>
        <w:softHyphen/>
        <w:t>мических разрезов залежей. Залежи со сложным распределением различных типов вод. Классификация вод нефтяных и газовых месторождений. Продвижение контурных вод в пре</w:t>
        <w:softHyphen/>
        <w:t>делах нефтяных и газовых залежей в процессе разработки и эксплуатации. Подземные воды по происхождению разделяются на экзогенные и эндоген-ные. Экзогенные воды поступают в недра Земли сверху, а эндогенные  –  снизу из магматических очагов и мантии.</w:t>
      </w:r>
    </w:p>
    <w:p>
      <w:pPr>
        <w:pStyle w:val="Normal"/>
        <w:ind w:firstLine="709"/>
        <w:jc w:val="both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имический состав и физические свойства подземных вод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lang w:val="en-US" w:eastAsia="en-US"/>
        </w:rPr>
        <w:t xml:space="preserve">Содержание: </w:t>
      </w:r>
      <w:r>
        <w:rPr/>
        <w:t>Классификация подземных вод по химическому составу. Подразделение хлоридно-кальциевых вод на подтипы. Макрокомпонентный и микрокомпонентный состав подземных вод. Растворяющая способность подземных вод.  Содержание растворенных углеводородных газов по отношению к сумме, рас</w:t>
        <w:softHyphen/>
        <w:t>творенных в воде неуглеводородных газов. Растворимости углеводородных га</w:t>
        <w:softHyphen/>
        <w:t>зов при высоких температурах и давлении. Растворимость метана при различ</w:t>
        <w:softHyphen/>
        <w:t>ных минерализациях воды, температуре и давлении.  Основные источники образования угле</w:t>
        <w:softHyphen/>
        <w:t>водородных газов. Растворенное органическое вещество в ионной, молекулярной и коллоидной формах. Общее количество органического вещества, выраженное суммой орга</w:t>
        <w:softHyphen/>
        <w:t>нического углерода. Нелетучие органические соединения. Летучие нейтраль</w:t>
        <w:softHyphen/>
        <w:t>ные органические соединения. Летучие кислые органические соединения. Формы присутствия органических кислот в водах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>
          <w:b/>
        </w:rPr>
        <w:t>Классификация нефтегазопоисковых гидрогеологических пока</w:t>
        <w:softHyphen/>
        <w:t>зателей</w:t>
      </w:r>
    </w:p>
    <w:p>
      <w:pPr>
        <w:pStyle w:val="Normal"/>
        <w:ind w:firstLine="709"/>
        <w:jc w:val="both"/>
        <w:rPr/>
      </w:pPr>
      <w:r>
        <w:rPr>
          <w:bCs/>
          <w:lang w:val="en-US" w:eastAsia="en-US"/>
        </w:rPr>
        <w:t xml:space="preserve">Содержание: </w:t>
      </w:r>
      <w:r>
        <w:rPr/>
        <w:t xml:space="preserve"> В большинстве классификаций подземные воды по условиям залегания раз-деляются на следующие типы: почвенные воды, верховодка, грунтовые воды, арте-зианские воды, воды зон трещиноватости и карстовые воды. Почвенные воды и верховодка залегают в породах зоны аэрации, а все дру-гие типы – в зоне насыщения. Выделение гидрогеологических показателей на основе используемого мате</w:t>
        <w:softHyphen/>
        <w:t>риала. Гидрогеохимические показатели, гидродинамические и общегидрогео</w:t>
        <w:softHyphen/>
        <w:t>логические показатели, гидрогеотермические показатели, палеогидрогеологические показатели. Факторы влияющие на форму гидрохимической аномалии. Виды нефтегазопоисковых гидрохимических исследований и комплексное ис</w:t>
        <w:softHyphen/>
        <w:t>пользование гидрогеологических показателей при оценке перспектив нефтега</w:t>
        <w:softHyphen/>
        <w:t>зоносности. По классификации О.А. Алѐкина, предложенной им в 1948 г., все природные воды по преобладающему аниону делятся на три класса: гидрокарбонатные (и кар-бонатные), сульфатные и хлоридные воды. Каждый класс делится на три группы по  преобладающему  катиону  –  кальцию,  магнию  и  натрию  (калию).  Далее  воды подразделяются на типы по соотношению между анионами и катионами.</w:t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 наличия залежей и ловушек нефти и газа</w:t>
      </w:r>
    </w:p>
    <w:p>
      <w:pPr>
        <w:pStyle w:val="Normal"/>
        <w:ind w:firstLine="709"/>
        <w:jc w:val="both"/>
        <w:rPr/>
      </w:pPr>
      <w:r>
        <w:rPr>
          <w:bCs/>
          <w:lang w:val="en-US" w:eastAsia="en-US"/>
        </w:rPr>
        <w:t xml:space="preserve">Содержание: </w:t>
      </w:r>
      <w:r>
        <w:rPr/>
        <w:t xml:space="preserve"> Условия, при которых метан и его гомологи становятся показателями на</w:t>
        <w:softHyphen/>
        <w:t>личия нефти и газа. Условия, при которых бензол и его гомологи становятся показателями наличия нефти и газа. Условия, при которых аммоний и азот становится показателем наличия нефти и газа. Коэффициенты отношения метана, его гомологов, бензола и азота как критерии нефтеносности, газоносности и водоносности структур. Показатели наличия залежей нефти и газа, показатели наличия нефти и газа. Общая схема нефтегазопромысловых гидрогеологических показателей. Показатели условий формирования, сохранения (разрушения) залежей нефти и газа. Показатели наличия ло</w:t>
        <w:softHyphen/>
        <w:t>вушек нефти и газ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земные водные бассейны и геогидродинамические систе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lang w:val="en-US" w:eastAsia="en-US"/>
        </w:rPr>
        <w:t xml:space="preserve">Содержание: </w:t>
      </w:r>
      <w:r>
        <w:rPr/>
        <w:t xml:space="preserve"> Основные понятия.  Соотношения различных подземных водных бассейнов и геогидродинамических систем во времени и в пространстве.  Геологические условия и внутреннее строение инфильтрационных водонапорных систем.  Геологические условия и строение элизионных водонапорных систем. Динамика подземных вод изучает закономерности их движения под влияни-ем естественных и искусственных факторов и разрабатывает методы его количест-венной оценки и управления им в нужном для человека направлении. Основным объектом изучения динамики подземных вод является движение  воды  в  водонасыщенных  горных  породах,  т.  е.  процессы  фильтрации  подземных в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е гидродинамические процессы в зоне аэрации  –  инфильтрация ат-мосферных осадков и поверхностных вод, испарение и транспирация воды расти-тельным покровом, конденсация паров воды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>
          <w:b/>
        </w:rPr>
        <w:t>- Теория тектоника плит и образование нефти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блемы выявления источников внутренней активности планеты, вытекающие из представлений, связанных с основными гипотезами об образовании Земли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lang w:val="en-US" w:eastAsia="en-US"/>
        </w:rPr>
        <w:t xml:space="preserve">Содержание: </w:t>
      </w:r>
      <w:r>
        <w:rPr>
          <w:color w:val="000000"/>
        </w:rPr>
        <w:t>История возникновения проблемы, ее нынешнее состояние и возможнее пути решения. Нынешние представления о строении и составе Земли и вытекающие из этих представлений вопросы по установлению механизма передачи внутренней активности планеты к ее верхним оболочкам. Возможные пути решения этих вопросов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сновные источники внутреннего тепла Земли как главной</w:t>
        <w:br/>
        <w:t>энергетической базы развития планеты в качестве геологического объекта.</w:t>
        <w:br/>
        <w:t>Априорные суждения об источниках внутреннего тепла Земли и вытекающие</w:t>
        <w:br/>
      </w:r>
      <w:r>
        <w:rPr>
          <w:color w:val="000000"/>
          <w:lang w:val="kk-KZ"/>
        </w:rPr>
        <w:t xml:space="preserve">из </w:t>
      </w:r>
      <w:r>
        <w:rPr>
          <w:color w:val="000000"/>
        </w:rPr>
        <w:t>этих суждений противоречия. Возможные дополнительные источники тепла и</w:t>
      </w:r>
      <w:r>
        <w:rPr>
          <w:color w:val="000000"/>
          <w:lang w:val="kk-KZ"/>
        </w:rPr>
        <w:t xml:space="preserve"> их </w:t>
      </w:r>
      <w:r>
        <w:rPr>
          <w:color w:val="000000"/>
          <w:lang w:eastAsia="en-US"/>
        </w:rPr>
        <w:t>роль в обеспечении эндогенной активности планет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b/>
          <w:color w:val="000000"/>
        </w:rPr>
        <w:t>Модель строения планеты Земля, роль миграции нефти (флюидов) и ее механизм, теории образования нефти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Содержание: Дать наиболее ясное и отчетливое представление о процессе миграции и нефтеобразования как о едином целостном и непрерывном процессе, завершающемся образованием нефтяных месторождений и их последующим разрушением. На принятой  модели планеты Земля вывести законы образования месторождений нефти и газа. Раскрыть сущность абиогенного и биогенного происхождения углеводородов. Радиаторный эффект флюидов в земной коре. Роль тектонических движений (эффект жерновов) в миграции флюидов, динамо-эффект планеты Земл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firstLine="567"/>
        <w:jc w:val="both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firstLine="567"/>
        <w:jc w:val="both"/>
        <w:rPr/>
      </w:pPr>
      <w:r>
        <w:rPr>
          <w:b/>
          <w:iCs/>
          <w:color w:val="000000"/>
          <w:lang w:val="kk-KZ" w:eastAsia="en-US"/>
        </w:rPr>
        <w:t>Основные положения теории тектоники плит. Проблемы,</w:t>
      </w:r>
      <w:r>
        <w:rPr>
          <w:b/>
          <w:i/>
          <w:iCs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возможные пути их реш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lang w:val="en-US" w:eastAsia="en-US"/>
        </w:rPr>
        <w:t xml:space="preserve">Содержание: </w:t>
      </w:r>
      <w:r>
        <w:rPr>
          <w:color w:val="000000"/>
        </w:rPr>
        <w:t>Первое положение ТЛП - дрейф континентов; история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возникновения идеи о дрейфе континентов и доказательство ее реальности в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рамках концепции ТЛП по результатам изучения палеомагнетизма Земл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торое положение ТЛП - спрединг океанского дна; механизмы образования первичной океанической литосферной плиты и обеспечения ее дальнейшей латеральной (горизонтальной) мобильности под воздействием конвекционных течений в астеносфере; роль изучения геологии дна Мирового океана в установлении природы спрединг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</w:rPr>
        <w:t>Третье положение ТЛП - субдукция океанической литосферной плиты под континентальную; механизм образования "зоны Беньоффа-Заварицкого-Вадат</w:t>
      </w:r>
      <w:r>
        <w:rPr>
          <w:color w:val="000000"/>
          <w:lang w:val="kk-KZ"/>
        </w:rPr>
        <w:t>и</w:t>
      </w:r>
      <w:r>
        <w:rPr>
          <w:color w:val="000000"/>
        </w:rPr>
        <w:t>" в районе субдукции как образец формирования активных континентальных окраин; специфические тектонические структуры активных континентальных окраин как показатели перехода океанической коры в континентальную: глубоководные желоба, островные дуги, окраинные моря, модели их формир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Четвёртое положение ТЛП - коллизия континентальных литосферных плит - былых берегов океанического пространства - </w:t>
      </w:r>
      <w:r>
        <w:rPr>
          <w:color w:val="000000"/>
          <w:lang w:val="kk-KZ"/>
        </w:rPr>
        <w:t>в</w:t>
      </w:r>
      <w:r>
        <w:rPr>
          <w:color w:val="000000"/>
        </w:rPr>
        <w:t xml:space="preserve"> результате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их столкновения и образование орогенических поясов и систем. Орогенез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как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реальный механизм образования вертикальной складчатости </w:t>
      </w:r>
      <w:r>
        <w:rPr>
          <w:color w:val="000000"/>
          <w:lang w:val="kk-KZ"/>
        </w:rPr>
        <w:t>в</w:t>
      </w:r>
      <w:r>
        <w:rPr>
          <w:color w:val="000000"/>
        </w:rPr>
        <w:t xml:space="preserve"> результате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горизонтального сжатия - эффективный путь решения проблемы установления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тектонической природы складчатости, как таков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Степень приложимости основных идей ТЛП для установления геотектонической и геодинамической природы структур континентов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b/>
          <w:color w:val="000000"/>
        </w:rPr>
        <w:t>Ведущая роль формационного анализа геологических комплексов для определения их генетической, геотектонической и геодинамической сущности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lang w:val="en-US" w:eastAsia="en-US"/>
        </w:rPr>
        <w:t xml:space="preserve">Содержание: </w:t>
      </w:r>
      <w:r>
        <w:rPr>
          <w:color w:val="000000"/>
        </w:rPr>
        <w:t>Проблемы, возникающие при интенсификации палеокомплексов при формационном анализе, а также при определении тектонического режима и стадии их формирования. Возможные пути решения указанных проблем путем сравнения геологических формаций геологического прошлого Земли с их современными аналогами, формирующимися ныне в пределах океанов и суши при различных геодинамических обстановках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тепень приложимости основных идей ТЛП для изучения структур, формировавшихся в ранней истории Земли. Архейские гранито-гнейсовые купола и раннепротерозойские зеленокаменные пояса - результат фиксистского проявления геотектоники. Возможный региональный характер проявления тектоники плит в рифейско-палеозойский этап развития планеты исходя из структурно-формационного анализа палеозойских офиолитовых зон. Глобальная тектоника плит мезозоя-кайнозоя - специфика современного этапа развития планет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Составление модели первичной Земли, возникшей </w:t>
      </w:r>
      <w:r>
        <w:rPr>
          <w:color w:val="000000"/>
          <w:lang w:val="kk-KZ"/>
        </w:rPr>
        <w:t>п</w:t>
      </w:r>
      <w:r>
        <w:rPr>
          <w:color w:val="000000"/>
        </w:rPr>
        <w:t xml:space="preserve">ри </w:t>
      </w:r>
      <w:r>
        <w:rPr>
          <w:color w:val="000000"/>
          <w:lang w:val="kk-KZ"/>
        </w:rPr>
        <w:t xml:space="preserve">геторогенной </w:t>
      </w:r>
      <w:r>
        <w:rPr>
          <w:color w:val="000000"/>
        </w:rPr>
        <w:t xml:space="preserve">аккумуляции, и модели современной дифференцированной Земл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</w:rPr>
        <w:t>Основные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тенденции миграции химических элементов в процессе формирования </w:t>
      </w:r>
      <w:r>
        <w:rPr>
          <w:color w:val="000000"/>
          <w:lang w:val="kk-KZ"/>
        </w:rPr>
        <w:t xml:space="preserve">оболочек </w:t>
      </w:r>
      <w:r>
        <w:rPr>
          <w:color w:val="000000"/>
        </w:rPr>
        <w:t>Земл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02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овременная микстгенетическая концепция происхождения УВ (по В.П.Гаврилову):  субдукционная;    рифтогенная;    депрессионна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lang w:val="en-US" w:eastAsia="en-US"/>
        </w:rPr>
        <w:t xml:space="preserve">Содержание: </w:t>
      </w:r>
      <w:r>
        <w:rPr>
          <w:color w:val="000000"/>
        </w:rPr>
        <w:t>Перспективы субдукционного (субдукционно-обдукционный) режима происхождения нефти. Роль нефтематеринских пород в возникновения углеводородных соединений. Роль органических ресурсов в осадочных толщах островных дуг, аккреционных призм, активных окраин континентов. Объясните принципы затягивания и переработки в зонах поглощения осадочных пород и пододвигаемой океанической плиты. Объясните протекания активного термолиза органического вещества и преобразования его в УВ нефтяного ряда. Роль термальных водоминеральных флюидов в образовании пористых и трещиноватых коллекторов и  резервуаров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скройте сущность рифтогенного режима нефтегазообразования. Сформулируйте характер образования рифтогенных прогибов. Объясните  пути мощного осадконакопление и высокой прогретости недр. Стадии внутриконтинентальных рифтовых и пассивных окраин континентов. Объясните формирование нефтяных и газовых месторождений рифтогенного режима нефтегазообразования. Стадии развития рифтовых структур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зложите основы депрессионного режима нефтегазообразования во внутриконтинентальных депрессиях, когда они не осложнены рифтогенезом. Раскройте сущность процессов осадконакопления и температурного режима депрессий. Роль температурного фактора трансформация рассеянной органики в УВ нефтяного ря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FF0000"/>
          <w:lang w:val="kk-KZ"/>
        </w:rPr>
      </w:pPr>
      <w:r>
        <w:rPr>
          <w:b/>
          <w:bCs/>
          <w:color w:val="FF0000"/>
          <w:lang w:val="kk-KZ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bCs/>
          <w:lang w:val="kk-KZ"/>
        </w:rPr>
      </w:pPr>
      <w:r>
        <w:rPr>
          <w:b/>
          <w:bCs/>
        </w:rPr>
        <w:t>Рекомендуемая литерату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А.Б. Пономарев, Э.А. Пикулева. Методология научных исследований.- Издательство Пермского национального исследовательского политехнического университета,2014.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/>
      </w:pPr>
      <w:r>
        <w:rPr/>
        <w:t>2.Воронина Е.В. Механика очага землетрясения. Спецкурс. - М.: Физический факультет МГУ им. М.В.Ломоносова, 2004. - 92 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color w:val="FF0000"/>
        </w:rPr>
      </w:pPr>
      <w:r>
        <w:rPr>
          <w:bCs/>
        </w:rPr>
        <w:t>3.Геофизика. Учебник. /Под ред. В.К. Хмелевского. М.: КДУ, 2007 -320 с..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/>
      </w:pPr>
      <w:r>
        <w:rPr/>
        <w:t xml:space="preserve">4.Кузнецов В.В. Физика горячей Земли. Новосибирск. 2000. 365 с. 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/>
      </w:pPr>
      <w:r>
        <w:rPr/>
        <w:t>5.Аплонов С.В. Геодинамика. −СПб.: Изд-во Санкт-Петербургского университета,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>2014.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/>
      </w:pPr>
      <w:r>
        <w:rPr/>
        <w:t>6. Доценко В.В. Геохимия и происхождение нефти и газа. - Ростов-на-Дону: Изд-во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>ООО «ЦВВР», 2007. - 308 с.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/>
      </w:pPr>
      <w:r>
        <w:rPr/>
        <w:t>7. Высоцкий И.В. Формирование нефтяных и газовых месторождений //Основы геологии горючих ископаемых / В.В. Семенович и др. - М: Недра, 1987.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/>
      </w:pPr>
      <w:r>
        <w:rPr/>
        <w:t>8. Геология и геохимия нефти и газа / O.K. Баженова, Ю.К. Бурлин, Б.А.Соколов, В.Е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>Хаин. - М.: Изд-во МГУ, 2004. - 415 с.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/>
      </w:pPr>
      <w:r>
        <w:rPr/>
        <w:t>9.Доценко В.В. Влияние геодинамики на процессы миграции нефти и газа и необходимость её учета при прогнозе нефтегазоносности и разработке нефтяных и газовых месторождений // Проблемы геоэкологии геохимии и геофизики. -Ростов-на-Дону: Изд-во ООО «ЦВВР», 2005. - С. 309-319.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/>
      </w:pPr>
      <w:r>
        <w:rPr/>
        <w:t>10. Дюнин В.И., Корзун А.В. Движение флюидов: происхождение нефти и формирование месторождений углеводородов. Обзорная информация. - М.: Научный мир, 2003. - 98 с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Н.В.Липчиу, К.И., Липчиу. Методология научного исследования. Краснодар: КубГАУ,2013.-290с.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/>
      </w:pPr>
      <w:r>
        <w:rPr/>
        <w:t>2. Орленок В.В. Основы геофизики. Калининград: КГУ. 2000. 448 с.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/>
      </w:pPr>
      <w:r>
        <w:rPr/>
        <w:t>3. Викулин А.В. Физика волнового сейсмического процесса. Петропавловск-Камчатский:КГПУ. 2003. 150 с.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/>
      </w:pPr>
      <w:r>
        <w:rPr/>
        <w:t>4. Хаин В.Е., Ломизе М.Г. Геотектоника с основами геодинамики. – М.: КДУ, 2015. –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 xml:space="preserve">560 с. 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/>
      </w:pPr>
      <w:r>
        <w:rPr/>
        <w:t>5. Абукова Л.А. Основные модели нисходящей миграции углеводородов и вод в осадочных нефтегазоносных бассейнах //Фундаментальные проблемы нефтегазовой гидрогеологии. - М: ГЕОС, 2005.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/>
      </w:pPr>
      <w:r>
        <w:rPr/>
        <w:t>6. Калинко М.К. Геология и геохимия нафтидов. - М.: Недра, 1987. – 242 с.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/>
      </w:pPr>
      <w:r>
        <w:rPr/>
        <w:t xml:space="preserve">7. Ларин В.И., Гутман И.С. Продолжительность и интенсивность формирования залежей нефти и газа // Геология, геофизика и разработка нефтяных и газовых месторождений.- 2004. 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/>
      </w:pPr>
      <w:r>
        <w:rPr/>
        <w:t>8. Оценка потенциальных ресурсов углеводородов на основе моделирования процессов их генерации, миграции и аккумуляции / С.Г. Неручев, Т.К. Баженова, С.В. Смирнов и др. - СПб.: «Недра», 2006. - 364 с.</w:t>
      </w:r>
    </w:p>
    <w:p>
      <w:pPr>
        <w:pStyle w:val="Style13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300"/>
        <w:ind w:firstLine="567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135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 Знак Знак1"/>
    <w:qFormat/>
    <w:rPr>
      <w:b/>
      <w:bCs/>
      <w:sz w:val="36"/>
      <w:szCs w:val="36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left="394" w:hanging="0"/>
      <w:jc w:val="center"/>
    </w:pPr>
    <w:rPr>
      <w:color w:val="000000"/>
      <w:spacing w:val="27"/>
      <w:sz w:val="28"/>
      <w:szCs w:val="2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95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51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49:00Z</dcterms:created>
  <dc:creator>user</dc:creator>
  <dc:description/>
  <cp:keywords/>
  <dc:language>en-US</dc:language>
  <cp:lastModifiedBy>Азамат Тугелбаев</cp:lastModifiedBy>
  <cp:lastPrinted>2021-04-29T11:55:00Z</cp:lastPrinted>
  <dcterms:modified xsi:type="dcterms:W3CDTF">2021-06-18T06:34:00Z</dcterms:modified>
  <cp:revision>105</cp:revision>
  <dc:subject/>
  <dc:title>ПРИЛОЖЕНИЕ А</dc:title>
</cp:coreProperties>
</file>