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вступительного экзамена в докторантур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</w:t>
        <w:br/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>300 – «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ка и  психолог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05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1. З</w:t>
      </w:r>
      <w:r>
        <w:rPr>
          <w:rFonts w:cs="Times New Roman" w:ascii="Times New Roman" w:hAnsi="Times New Roman"/>
          <w:sz w:val="24"/>
          <w:szCs w:val="24"/>
          <w:lang w:val="kk-KZ"/>
        </w:rPr>
        <w:t>адачи современной системы казахстанского высшего образова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2. Цц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ли, задачи, содержание, методы и основные тенденции обучения в системе казахстанского высшего образования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3. Т</w:t>
      </w:r>
      <w:r>
        <w:rPr>
          <w:rFonts w:cs="Times New Roman" w:ascii="Times New Roman" w:hAnsi="Times New Roman"/>
          <w:sz w:val="24"/>
          <w:szCs w:val="24"/>
        </w:rPr>
        <w:t>еория обучения Л.С.Выготского с точки зрения проблемы соотношения обучения и развит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4.  И</w:t>
      </w:r>
      <w:r>
        <w:rPr>
          <w:rFonts w:cs="Times New Roman" w:ascii="Times New Roman" w:hAnsi="Times New Roman"/>
          <w:sz w:val="24"/>
          <w:szCs w:val="24"/>
          <w:lang w:val="kk-KZ"/>
        </w:rPr>
        <w:t>деи П.Я.Гальперина о поэтапном формировании интеллекта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5. 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роблемы применения новых направлений и методов в проведении лекционных занятий в высшей школе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6.  </w:t>
      </w:r>
      <w:r>
        <w:rPr>
          <w:rFonts w:cs="Times New Roman" w:ascii="Times New Roman" w:hAnsi="Times New Roman"/>
          <w:sz w:val="24"/>
          <w:szCs w:val="24"/>
          <w:lang w:val="kk-KZ"/>
        </w:rPr>
        <w:t>Основные понятия в проблемном обучении: проблемное состояние, проблемная задача, проблемный вопрос, проблемное задани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7. Презентуйте у</w:t>
      </w:r>
      <w:r>
        <w:rPr>
          <w:rFonts w:cs="Times New Roman" w:ascii="Times New Roman" w:hAnsi="Times New Roman"/>
          <w:sz w:val="24"/>
          <w:szCs w:val="24"/>
          <w:lang w:val="kk-KZ"/>
        </w:rPr>
        <w:t>чебную задачу и проблемную ситуацию, периоды выполнения задач в проблемной ситу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8. Т</w:t>
      </w:r>
      <w:r>
        <w:rPr>
          <w:rFonts w:cs="Times New Roman" w:ascii="Times New Roman" w:hAnsi="Times New Roman"/>
          <w:sz w:val="24"/>
          <w:szCs w:val="24"/>
          <w:lang w:val="kk-KZ"/>
        </w:rPr>
        <w:t>еория обучения Л.С.Выготского как проблема взаимодействия обучения и развития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ганизация учебно-воспитательного процесса в современных казахстанских лицеях и гимназиях 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держание казахстанских авторских школ-гимназий 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Ц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ли, задачи и содержание технологий развивающего обучения и поэтапного формирования умственных действий  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О</w:t>
      </w:r>
      <w:r>
        <w:rPr>
          <w:rFonts w:cs="Times New Roman" w:ascii="Times New Roman" w:hAnsi="Times New Roman"/>
          <w:sz w:val="24"/>
          <w:szCs w:val="24"/>
          <w:lang w:val="kk-KZ"/>
        </w:rPr>
        <w:t>собенности методики Монтессори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>истема развивающего обучения Л.В.Занкова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  <w:tab/>
        <w:t>Ц</w:t>
      </w:r>
      <w:r>
        <w:rPr>
          <w:rFonts w:cs="Times New Roman" w:ascii="Times New Roman" w:hAnsi="Times New Roman"/>
          <w:sz w:val="24"/>
          <w:szCs w:val="24"/>
          <w:lang w:val="kk-KZ"/>
        </w:rPr>
        <w:t>ели и особенности технологии опережающего обучения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Технология коллективного взаимодействия 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 Понятии научного сообще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ечественные и зарубежные классификации педагогических наук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лассификация педагогических наук по структуре: история педагогики; теория педагогики; теория воспитания; частные методики по дисциплинам и методика воспитательной раб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лассификация педагогических наук по возрастному признаку: дошкольная педагогика; школьная педагогика; педагогика профессионального образования; педагогика высшей школы; производственная педагогика; военная педагогика; космическая педагогика: социальная педагогика; сравнительная педагогика; этнопедагогика; андрагоги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лассификация педагогических наук по ценностно-смысловому признаку: авторитарная педагогика; гуманистическая педагогика; педагогика права; педагогика сотрудничества; творческая педагогик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5633" w:leader="none"/>
          <w:tab w:val="left" w:pos="6693" w:leader="none"/>
          <w:tab w:val="left" w:pos="76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йкинбаева Г.К. Жоғары мектеп психологиясы. Оқу құралы. 2018, 220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33" w:leader="none"/>
          <w:tab w:val="left" w:pos="6693" w:leader="none"/>
          <w:tab w:val="left" w:pos="76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иенбаева Н.Б., Аутаева А.Н., Махамбетова  А.Б. Қазіргі  заманғы  жоғарғы оқу орнынында білім беру жүйесіндегі дуалды-бағытталған оқытудың теориясы мен практикасы: оқу құралы. 2019, 165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33" w:leader="none"/>
          <w:tab w:val="left" w:pos="6693" w:leader="none"/>
          <w:tab w:val="left" w:pos="76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ақтағанов Б. К. Студенттердің креативтілігін қалыптастырудың əдістемелік жолдары: Əдістемелік құр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, 76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33" w:leader="none"/>
          <w:tab w:val="left" w:pos="6693" w:leader="none"/>
          <w:tab w:val="left" w:pos="76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уринский А. Н. Сравнительная педагогика 3-е изд., пер. и доп. Учебник для бакалавриата и магистратуры, Московский педагогический государственный университет, 2019, 3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53" w:leader="none"/>
          <w:tab w:val="left" w:pos="711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Əлқожаева Н.С., Төлешова Ұ.Б. Білім берудегі педагогикалық технологиялар: оқу-əдістемелік құралы – 2017, 122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5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това Г.К. Система повышения квалификации педагогических кадров в Республике Казахстан: стратегия обновления: монография – 2017,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5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ыңбаева Ә.Қ., Айтбаева А.Б., Құдайбергенова Ә.М. Жоғaры мектеп педaгогикaсы негіздері: оқу құрaлы. – 2017. 36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5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убаева Шаркул</w:t>
        <w:tab/>
        <w:t xml:space="preserve"> Исследовательская культура учителя: от теории к практике: монография – 2017, 4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5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aубaевa Ш.Т. Педaгогикaның философиясы және әдіснaмaсы: оқулық, 2017 – 340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5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aмзaновa A.Т., Кустубaевa A.М., Мэттьюс Дж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 вовлеченности в решение когнитивных зaдaч: моногрaфия, 2018 – 1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5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A.М., Хoн Н.Н., Caдыкoвa A.Т., Aйдocoвa Ж.К., Ли A.В., Aхметoвa Д.Б. Диaгнocтикa и paзвитие эмoциoнaльнoгo интеллектa пpепoдaвaтеля вузa: мoнoгpaфия – 1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5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нбаева А.К. Организация и планирование научных исследований</w:t>
        <w:br/>
        <w:t>(в области педагогики и образования): учебное пособие для магистратуры, 2017. –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5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қсaнбaевa Н.Қ.</w:t>
        <w:tab/>
        <w:t>Психологияны оқыту әдістемесі: оқу құрaлы, 2017 – 194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5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Құсaйынов A.Қ.,  Абдікaировa Ұ.Ә.,  Aмaнтaй Ж.A., Aрыстaнбек Н.Н. PISA және білім сaпaсы: әдістемелік нұсқaу. 2017 – 104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5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aтбaевa A.A.,  Тaубaевa Ш.Т.,  Сaдвaкaсовa З.М. Білім беру ұйымдaрындaғы стрaтегиялық менеджмент: оқу құрaлы. 2017 – 148 б.</w:t>
      </w:r>
    </w:p>
    <w:p>
      <w:pPr>
        <w:pStyle w:val="Normal"/>
        <w:tabs>
          <w:tab w:val="clear" w:pos="708"/>
          <w:tab w:val="left" w:pos="993" w:leader="none"/>
          <w:tab w:val="left" w:pos="245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sz w:val="20"/>
      <w:szCs w:val="20"/>
    </w:rPr>
  </w:style>
  <w:style w:type="character" w:styleId="FontStyle101">
    <w:name w:val="Font Style101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kk-KZ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 w:before="0" w:after="0"/>
      <w:ind w:hanging="859"/>
    </w:pPr>
    <w:rPr>
      <w:rFonts w:ascii="Arial Narrow" w:hAnsi="Arial Narrow" w:eastAsia="Times New Roman" w:cs="Arial Narro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4:00Z</dcterms:created>
  <dc:creator>www.PHILka.RU</dc:creator>
  <dc:description/>
  <cp:keywords/>
  <dc:language>en-US</dc:language>
  <cp:lastModifiedBy>Асыл Аренова</cp:lastModifiedBy>
  <cp:lastPrinted>2018-06-28T15:55:00Z</cp:lastPrinted>
  <dcterms:modified xsi:type="dcterms:W3CDTF">2021-06-17T07:57:00Z</dcterms:modified>
  <cp:revision>78</cp:revision>
  <dc:subject/>
  <dc:title/>
</cp:coreProperties>
</file>